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90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SUPLEMENTAR NO VALOR DE R$ 70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de Mogi Mirim autorizada a efetuar a abertura de crédito adicional suplementar na importância de R$ 700.000,00 (setecentos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94"/>
        <w:gridCol w:w="211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AÚ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nção Bás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2.10.301.0042.1.0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, Ampliação e Ref. Unidade de Saú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[891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Federais Vinculad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será coberto através do convênio firmado com o Ministério da Saúde, cujo recurso destinado para UBS do Parque do Estado I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1 de jun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0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6-27T18:19:00Z</dcterms:modified>
  <cp:revision>11</cp:revision>
  <dc:subject/>
  <dc:title/>
</cp:coreProperties>
</file>