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  <w:u w:val="single"/>
        </w:rPr>
        <w:t>PROJETO DE LEI Nº 92 DE  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  <w:u w:val="single"/>
        </w:rPr>
        <w:t>AUTÓGRAFO Nº 120 DE 2011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SPÕE SOBRE A EXPOSIÇÃO DE FITAS DE VÍDEO COM CENAS ERÓTICAS E DE SEXO EXPLÍCITO NAS LOCADORAS NO MUNICÍPIO DE MOGI 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rt.1º  Ficam  obrigadas as locadoras de vídeo que trabalhem com filmes  eróticos e de  sexo explícito, a se utilizarem de espaço reservado para expor as fitas assim como o material de propaganda das mesm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2º  As locadoras deverão restringir o acesso a esse espaço apenas de pessoas maiores de 18 ano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3º Aos infratores  da presente Lei, será aplicada pena de multa no valor de  R$1.000,00  (hum mil reais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4º Os estabelecimentos comerciais em questão terão prazo de 90 (noventa ) dias para a adequação, sob pena de cassação do alvará de funcion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Art 5º As despesas decorrentes da implantação desta lei correrão por conta de dotações  orçamentárias próprias, suplementadas  se necessár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6º  Esta Lei entra  em vigor na data de sua publicação, revogada  as disposições em contrári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7 de agost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20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92/2011</w:t>
      </w:r>
    </w:p>
    <w:p>
      <w:pPr>
        <w:pStyle w:val="Normal"/>
        <w:ind w:left="720" w:hanging="0"/>
        <w:rPr/>
      </w:pPr>
      <w:r>
        <w:rPr/>
        <w:t>Autoria: Vereador Nivaldo de Jesus Bor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marlene</cp:lastModifiedBy>
  <cp:lastPrinted>2009-09-24T09:48:00Z</cp:lastPrinted>
  <dcterms:modified xsi:type="dcterms:W3CDTF">2011-08-17T19:53:00Z</dcterms:modified>
  <cp:revision>22</cp:revision>
  <dc:subject/>
  <dc:title> ENCAMINHA ABAIXO-ASSINADO DOS USUÁRIOS DA QUADRA ESPORTIVA DA PRAÇA JOSÉ SCHINCARIOL AO EXECUTIVO MUNICIPAL.</dc:title>
</cp:coreProperties>
</file>