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  de  2.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 EXPOSIÇÃO DE FITAS DE VÍDEO COM CENAS ERÓTICAS E DE SEXO EXPLÍCITO NAS LOCADORAS NO MUNICÍPIO DE MOGI 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   Ficam  obrigadas as locadoras de vídeo que trabalhem com filmes  eróticos e de  sexo explícito, a se utilizarem de espaço reservado para expor as fitas assim como o material de propaganda das mesm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-  As locadoras deverão restringir o acesso a esse espaço apenas de pessoas maiores de 18 an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º - Aos infratores  da presente Lei, será aplicada pena de multa no valor de  R$1.000,00(Hum mil reais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4º - Os estabelecimentos comerciais em questão terão prazo de 90 (noventa ) dias para a adequação, sob pena de cassação do alvará de funcion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 5º - As despesas decorrentes da implantação desta lei correrão por dotações  orçamentárias próprias, suplementadas  se necess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6º - Esta lei entrará  em vigor na data de sua publicação, revogada 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 04 de julho de 2.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 Projeto de Lei Nº     de    201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Dentro das atividades comerciais que mais cresceram nos últimos anos, possui lugar de destaque o ramo de vídeo-lo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tualmente, a cidade de Mogi Mirim possui várias vídeo-locadoras, que oferecem os mais variados  tipos de film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É sabido também que, o ramo de vídeos eróticos  e de sexo explícito cresceu em  volume da noite para  o dia, tanto em produção como em proc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rém, o seu acesso deve ser restrito aos maiores de 18 anos, como prescreve 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eve também ser privativo daqueles que o procuram, não devendo estar de amostra, indistinta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s de nós já passaram por situações embaraçosas diante de nossos filhos pequenos e até de nossas esposas por força do material de divulgação que  são utilizados por essas produ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Nada mais justo e digno que os mesmos sejam colocados em separado, evitando assim situações adversas, além de conservar  a mo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apresento esta propositura, que tenho certeza, será aprovada pelos Nobres Ed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1-06-27T18:20:00Z</dcterms:modified>
  <cp:revision>19</cp:revision>
  <dc:subject/>
  <dc:title> ENCAMINHA ABAIXO-ASSINADO DOS USUÁRIOS DA QUADRA ESPORTIVA DA PRAÇA JOSÉ SCHINCARIOL AO EXECUTIVO MUNICIPAL.</dc:title>
</cp:coreProperties>
</file>