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SUBSIDIAR PARCELAS DE CONTRATO DE LOCAÇÃO DE IMÓVEL EM FAVOR DA ASSOCIAÇÃO ALMA MATER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subsidiar em 100% (cem por cento) o valor das parcelas decorrentes de contrato de locação de imóvel em favor da </w:t>
      </w:r>
      <w:r>
        <w:rPr>
          <w:b/>
          <w:sz w:val="24"/>
        </w:rPr>
        <w:t>ASSOCIAÇÃO ALMA MATER</w:t>
      </w:r>
      <w:r>
        <w:rPr>
          <w:sz w:val="24"/>
        </w:rPr>
        <w:t>, entidade devidamente cadastrada no Município de Mogi Mirim, inscrita no CNPJ/MF sob nº 67.169.029/0001-7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subven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ina-se ao pagamento da locação do imóvel sito à Rua Padre João Vieira Ramalho, 470 – Ala B, Bairro do Mirante, neste Município, inscrito no Cadastro Técnico Municipal sob nº 53.31.98.0310.01, no valor de R$ 2.500,00 (dois mil e quinhentos reais) mensais, para a instalação da entidade Associação Alma Mater 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razo da locação é de 12 (doze) meses, prorrogáveis por igual período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proprietário do imóvel locado responsável pelas benfeitorias necessárias e indispensáveis nele introduzidas, sem direito indenizatório a que título for e sem ônus para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, retroagindo seus efeitos a 1º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junho de 2011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9T17:44:00Z</dcterms:modified>
  <cp:revision>12</cp:revision>
  <dc:subject/>
  <dc:title/>
</cp:coreProperties>
</file>