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ind w:left="6084" w:firstLine="288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PROJETO DE LEI Nº 93 DE 2011</w:t>
      </w:r>
    </w:p>
    <w:p>
      <w:pPr>
        <w:pStyle w:val="Normal"/>
        <w:ind w:left="3960" w:hanging="0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ind w:left="4668" w:firstLine="288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AUTÓGRAFO Nº 88 DE 2011</w:t>
      </w:r>
    </w:p>
    <w:p>
      <w:pPr>
        <w:pStyle w:val="Normal"/>
        <w:ind w:left="3960" w:hanging="0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ind w:left="396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3960" w:hanging="0"/>
        <w:jc w:val="both"/>
        <w:rPr/>
      </w:pPr>
      <w:r>
        <w:rPr>
          <w:rFonts w:eastAsia="MS Mincho;ＭＳ 明朝"/>
          <w:b/>
          <w:bCs/>
        </w:rPr>
        <w:t xml:space="preserve">AUTORIZA O MUNICÍPIO DE MOGI MIRIM, PELO PODER EXECUTIVO, A ALIENAR, POR DOAÇÃO, BENS MÓVEIS DE SUA PROPRIEDADE À </w:t>
      </w:r>
      <w:r>
        <w:rPr>
          <w:rFonts w:eastAsia="MS Mincho;ＭＳ 明朝"/>
          <w:b/>
        </w:rPr>
        <w:t>CASA DA CRIANÇA CARLOTA LIMA DE CARVALHO E SILVA</w:t>
      </w:r>
      <w:r>
        <w:rPr>
          <w:rFonts w:eastAsia="MS Mincho;ＭＳ 明朝"/>
          <w:b/>
          <w:bCs/>
        </w:rPr>
        <w:t>, E DÁ OUTRAS PROVIDÊNCIAS.</w:t>
      </w:r>
    </w:p>
    <w:p>
      <w:pPr>
        <w:pStyle w:val="Footer"/>
        <w:tabs>
          <w:tab w:val="clear" w:pos="4419"/>
          <w:tab w:val="clear" w:pos="8838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39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960"/>
        <w:jc w:val="both"/>
        <w:rPr>
          <w:rFonts w:eastAsia="MS Mincho;ＭＳ 明朝"/>
        </w:rPr>
      </w:pPr>
      <w:r>
        <w:rPr>
          <w:rFonts w:eastAsia="MS Mincho;ＭＳ 明朝"/>
        </w:rPr>
        <w:t>A CÂMARA MUNICIPAL DE MOGI MIRIM APROVA:</w:t>
      </w:r>
    </w:p>
    <w:p>
      <w:pPr>
        <w:pStyle w:val="Normal"/>
        <w:ind w:firstLine="39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960"/>
        <w:jc w:val="both"/>
        <w:rPr/>
      </w:pPr>
      <w:r>
        <w:rPr>
          <w:rFonts w:eastAsia="MS Mincho;ＭＳ 明朝"/>
        </w:rPr>
        <w:t xml:space="preserve">Art. 1º Fica o Município de Mogi Mirim, pelo Poder Executivo, autorizado a alienar, por doação, à </w:t>
      </w:r>
      <w:r>
        <w:rPr>
          <w:rFonts w:eastAsia="MS Mincho;ＭＳ 明朝"/>
          <w:b/>
        </w:rPr>
        <w:t>CASA DA CRIANÇA CARLOTA LIMA DE CARVALHO E SILVA</w:t>
      </w:r>
      <w:r>
        <w:rPr>
          <w:rFonts w:eastAsia="MS Mincho;ＭＳ 明朝"/>
        </w:rPr>
        <w:t xml:space="preserve"> pessoa jurídica de direito privado, de caráter filantrópico, inscrita no CNPJ sob nº 52.780.616/0001-26, com sede no Município e Comarca de Mogi Mirim, Estado de São Paulo, à Rua Marciliano, n° 159, Centro, os bens móveis abaixo relacionados, constantes do patrimônio público municipal: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eastAsia="MS Mincho;ＭＳ 明朝" w:cs="Times New Roman"/>
          <w:kern w:val="0"/>
          <w:sz w:val="20"/>
          <w:szCs w:val="20"/>
          <w:lang w:eastAsia="pt-BR"/>
        </w:rPr>
      </w:pPr>
      <w:r>
        <w:rPr>
          <w:rFonts w:eastAsia="MS Mincho;ＭＳ 明朝" w:cs="Times New Roman" w:ascii="Times New Roman" w:hAnsi="Times New Roman"/>
          <w:kern w:val="0"/>
          <w:sz w:val="20"/>
          <w:szCs w:val="20"/>
          <w:lang w:eastAsia="pt-BR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 - DESCRIÇÃO DO BEM: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07093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08311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08312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08313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08314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08315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0484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0486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0587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0943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0944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0945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0946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0947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0949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0950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0951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0952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0953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0954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0956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0957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0958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0959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0960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0961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0962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548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550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552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950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3023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3024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3025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3026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3027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3028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3029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08840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0725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07894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07895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07897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07903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07910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07911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07927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07933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07939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07958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07960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07963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07964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07981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08827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08829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08835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08861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08869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08870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08879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08909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08911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09086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09091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09135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09144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0474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0498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0501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0544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0576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0606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0609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0616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07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08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09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11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12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13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14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15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16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17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18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19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20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22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23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24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25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26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27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28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29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30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31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32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33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34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35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36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37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38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39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40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41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42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43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44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45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47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48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49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51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52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53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54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55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56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57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58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59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60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61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62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63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64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65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66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67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68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69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70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71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72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73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74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76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77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78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79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80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81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82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83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84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89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090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231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545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546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547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554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556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558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559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1563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2974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2976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2982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2984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2985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2986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2987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2989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2991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2993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2994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2995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2996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2997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2998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3003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3004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0965</w:t>
        <w:tab/>
        <w:t>Armário de Aço, 2 portas. Valor Unitário: R$110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0966</w:t>
        <w:tab/>
        <w:t>Armário de Aço, 2 portas. Valor Unitário: R$110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0967</w:t>
        <w:tab/>
        <w:t>Armário de Aço, 2 portas. Valor Unitário: R$110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0968</w:t>
        <w:tab/>
        <w:t>Armário de Aço, 2 portas. Valor Unitário: R$110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6519</w:t>
        <w:tab/>
        <w:t>Mimeógrafo. Valor Unitário: R$84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13234</w:t>
        <w:tab/>
        <w:t>Quadro de Aviso. Valor Unitário: R$25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380403 Trave de Gol, plástica. Valor Unitário: R$50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</w:t>
        <w:tab/>
        <w:t>45413</w:t>
        <w:tab/>
        <w:t>Lance Livre, Tabela de basquete. Valor Unitário: R$198,00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I - VALOR DA AVALIAÇÃO: </w:t>
      </w:r>
      <w:r>
        <w:rPr>
          <w:rFonts w:cs="Times New Roman" w:ascii="Times New Roman" w:hAnsi="Times New Roman"/>
          <w:sz w:val="20"/>
          <w:szCs w:val="20"/>
        </w:rPr>
        <w:t>R$ 9.421,00 (nove mil e quatrocentos e vinte e um reais).</w:t>
      </w:r>
    </w:p>
    <w:p>
      <w:pPr>
        <w:pStyle w:val="Normal"/>
        <w:ind w:firstLine="396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  <w:t>Art. 2º Fica autorizada a desincorporação junto ao patrimônio público municipal dos bens objetos desta Lei e a extração do ativo permanente da Prefeitura de Mogi Mirim dos valores dos bens doados.</w:t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  <w:t>Art. 3º Esta Lei entra em vigor na data de sua publicação.</w:t>
      </w:r>
    </w:p>
    <w:p>
      <w:pPr>
        <w:pStyle w:val="Normal"/>
        <w:ind w:firstLine="38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Mesa da Câmara Municipal de Mogi Mirim,  12 de julho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Projeto de Lei nº 93 de 2011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Book Antiqua" w:hAnsi="Book Antiqua" w:eastAsia="MS Mincho;ＭＳ 明朝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40"/>
    </w:pPr>
    <w:rPr>
      <w:rFonts w:ascii="Book Antiqua" w:hAnsi="Book Antiqua" w:eastAsia="MS Mincho;ＭＳ 明朝" w:cs="Book Antiqua"/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7-11T18:08:00Z</dcterms:modified>
  <cp:revision>11</cp:revision>
  <dc:subject/>
  <dc:title/>
</cp:coreProperties>
</file>