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ROJETO DE LEI Nº 93 DE 2011 </w:t>
      </w:r>
    </w:p>
    <w:p>
      <w:pPr>
        <w:pStyle w:val="Normal"/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3960" w:hanging="0"/>
        <w:jc w:val="both"/>
        <w:rPr/>
      </w:pPr>
      <w:r>
        <w:rPr>
          <w:rFonts w:eastAsia="MS Mincho;ＭＳ 明朝"/>
          <w:b/>
          <w:bCs/>
        </w:rPr>
        <w:t xml:space="preserve">AUTORIZA O MUNICÍPIO DE MOGI MIRIM, PELO PODER EXECUTIVO, A ALIENAR, POR DOAÇÃO, BENS MÓVEIS DE SUA PROPRIEDADE À </w:t>
      </w:r>
      <w:r>
        <w:rPr>
          <w:rFonts w:eastAsia="MS Mincho;ＭＳ 明朝"/>
          <w:b/>
        </w:rPr>
        <w:t>CASA DA CRIANÇA CARLOTA LIMA DE CARVALHO E SILVA</w:t>
      </w:r>
      <w:r>
        <w:rPr>
          <w:rFonts w:eastAsia="MS Mincho;ＭＳ 明朝"/>
          <w:b/>
          <w:bCs/>
        </w:rPr>
        <w:t>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  <w:b/>
          <w:bCs/>
        </w:rPr>
        <w:t>CARLOS NELSON BUENO</w:t>
      </w:r>
      <w:r>
        <w:rPr>
          <w:rFonts w:eastAsia="MS Mincho;ＭＳ 明朝"/>
        </w:rPr>
        <w:t xml:space="preserve">, Prefeito do Município de Mogi Mirim, Estado de São Paulo, etc., 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  <w:b/>
          <w:bCs/>
        </w:rPr>
        <w:t xml:space="preserve">FAÇO SABER </w:t>
      </w:r>
      <w:r>
        <w:rPr>
          <w:rFonts w:eastAsia="MS Mincho;ＭＳ 明朝"/>
        </w:rPr>
        <w:t>que a Câmara Municipal aprovou e eu sanciono e promulgo a seguinte Lei:-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à </w:t>
      </w:r>
      <w:r>
        <w:rPr>
          <w:rFonts w:eastAsia="MS Mincho;ＭＳ 明朝"/>
          <w:b/>
        </w:rPr>
        <w:t>CASA DA CRIANÇA CARLOTA LIMA DE CARVALHO E SILVA</w:t>
      </w:r>
      <w:r>
        <w:rPr>
          <w:rFonts w:eastAsia="MS Mincho;ＭＳ 明朝"/>
        </w:rPr>
        <w:t xml:space="preserve"> pessoa jurídica de direito privado, de caráter filantrópico, inscrita no CNPJ sob nº 52.780.616/0001-26, com sede no Município e Comarca de Mogi Mirim, Estado de São Paulo, à Rua Marciliano, n° 159, Centro, os bens móveis abaixo relacionados, constantes do patrimônio público municipal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eastAsia="MS Mincho;ＭＳ 明朝" w:cs="Times New Roman"/>
          <w:kern w:val="0"/>
          <w:lang w:eastAsia="pt-BR"/>
        </w:rPr>
      </w:pPr>
      <w:r>
        <w:rPr>
          <w:rFonts w:eastAsia="MS Mincho;ＭＳ 明朝" w:cs="Times New Roman" w:ascii="Times New Roman" w:hAnsi="Times New Roman"/>
          <w:kern w:val="0"/>
          <w:lang w:eastAsia="pt-BR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- DESCRIÇÃO DO BEM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09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31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31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31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31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31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48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48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58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4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5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1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4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2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95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3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4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6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7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8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29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40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725</w:t>
        <w:tab/>
        <w:t>Mes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89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89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89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0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1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3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3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6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6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798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2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6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6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7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87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9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89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908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909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91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091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4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49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50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5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5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60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6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61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0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0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0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1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2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3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4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5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6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7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8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090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23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4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4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4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5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156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7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7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2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89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1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5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6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7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2998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03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004</w:t>
        <w:tab/>
        <w:t>Cadeira Infantil. Valor Unitário: R$49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5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6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7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0968</w:t>
        <w:tab/>
        <w:t>Armário de Aço, 2 portas. Valor Unitário: R$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6519</w:t>
        <w:tab/>
        <w:t>Mimeógrafo. Valor Unitário: R$84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13234</w:t>
        <w:tab/>
        <w:t>Quadro de Aviso. Valor Unitário: R$2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380403 Trave de Gol, plástica. Valor Unitário: R$5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</w:t>
        <w:tab/>
        <w:t>45413</w:t>
        <w:tab/>
        <w:t>Lance Livre, Tabela de basquete. Valor Unitário: R$198,00.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I - VALOR DA AVALIAÇÃO: </w:t>
      </w:r>
      <w:r>
        <w:rPr>
          <w:rFonts w:cs="Times New Roman" w:ascii="Times New Roman" w:hAnsi="Times New Roman"/>
        </w:rPr>
        <w:t>R$ 9.421,00 (nove mil e quatrocentos e vinte e um reais).</w:t>
      </w:r>
    </w:p>
    <w:p>
      <w:pPr>
        <w:pStyle w:val="Normal"/>
        <w:ind w:firstLine="39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junto ao patrimônio público municipal dos bens objetos desta Lei e a extração do ativo permanente da Prefeitura de Mogi Mirim dos valores dos bens doados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30 de junho de 2 01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Normal"/>
        <w:ind w:left="3840" w:hanging="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Prefeito Municipal</w:t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93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7-01T18:34:00Z</dcterms:modified>
  <cp:revision>10</cp:revision>
  <dc:subject/>
  <dc:title/>
</cp:coreProperties>
</file>