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95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REVOGA-SE EM TODOS OS TERMOS A LEI MUNICIPAL Nº 4.710, DE 30 DE JANEIRO DE 200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1º Fica revogada, em todos os seus termos, a Lei Municipal nº 4.710, de 30 de janeiro de 2009, que dispõe sobre doação de área de terreno de propriedade do Município à empresa </w:t>
      </w:r>
      <w:r>
        <w:rPr>
          <w:b/>
          <w:sz w:val="24"/>
        </w:rPr>
        <w:t>TESCH &amp; CHIORATO LTDA – ME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4 de julh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5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7-04T18:32:00Z</dcterms:modified>
  <cp:revision>10</cp:revision>
  <dc:subject/>
  <dc:title/>
</cp:coreProperties>
</file>