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97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91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INDENIZAR A MUNÍCIPE MARIA HELENA BARBOSA, POR DANOS MATERIAIS OCORRIDOS EM SEU IMÓVEL, EM DECORRÊNCIA DE FORTE PRECIPITAÇÃO PLUVIOMÉTRICA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indenizar a munícipe MARIA HELENA BARBOSA, brasileira, separada judicialmente, portadora do RG nº 20.032.610 SSP/SP e do CPF/MF nº 096.837.798-01, residente e domiciliada à Rua Tenente José Valpassos Viana, nº 288 – Bairro SEAC, Município e Comarca de Mogi Mirim, Estado de São Paulo, no valor de R$ 17.882,32 (dezessete mil, oitocentos e oitenta e dois reais e trinta e dois centavos), para fins de reforma em seu imóvel em virtude de danos materiais ocorri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Os danos ocorridos de que trata o </w:t>
      </w:r>
      <w:r>
        <w:rPr>
          <w:i/>
          <w:sz w:val="24"/>
        </w:rPr>
        <w:t>caput</w:t>
      </w:r>
      <w:r>
        <w:rPr>
          <w:sz w:val="24"/>
        </w:rPr>
        <w:t xml:space="preserve"> são resultantes de forte precipitação pluviométrica que destelhou a EMEB Profª Ana Isabel da Costa Ferreira, arremessando parte da estrutura do telhado contra a residência da munícipe Maria Helena Barbo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Feito o pagamento da indenização por parte da Municipalidade, encerra-se o processo dando plena, geral e irrevogável quitação, para nada mais reclamar a munícipe dentro ou fora do juízo, seja a que título for, renunciando a toda e qualquer ação envolvendo fatos anteriormente noticiados, seja por danos materiais, lucros cessantes, danos emergentes, danos morais ou sobre qualquer outra conseqüência que eventualmente venha a se manifestar com o tempo em razão do que dispõe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obras necessárias à reparação dos danos suportados ficarão sob a exclusiva orientação da moradora, eximindo a Prefeitura de Mogi Mirim de qualquer responsabilidade sobre a edif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 responsabilidade ora excluída compreende toda sorte de edificação, reparo ou benfeitoria, inclusive as de natureza estrutu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Fica a Prefeitura de Mogi Mirim, pelo seu setor competente, responsável pela retirada dos entulhos oriundos da reforma do imóvel sinistrado, conforme acordado entre as partes no Termo de Acordo e Quitação que é parte integrante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decorrentes d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2 de julh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7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7-11T18:21:00Z</dcterms:modified>
  <cp:revision>16</cp:revision>
  <dc:subject/>
  <dc:title/>
</cp:coreProperties>
</file>