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98 DE 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AUTÓGRAFO Nº 92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O FUNDO MUNICIPAL DE MANUTENÇÃO E AMPLIAÇÃO DO ZOOLÓGICO MUNICIPAL (FMMAZ),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O </w:t>
      </w:r>
      <w:r>
        <w:rPr>
          <w:b/>
          <w:sz w:val="22"/>
          <w:szCs w:val="22"/>
        </w:rPr>
        <w:t>FUNDO MUNICIPAL DE MANUTENÇÃO E AMPLIAÇÃO DO ZOOLÓGICO MUNICIPAL (FMMAZ)</w:t>
      </w:r>
      <w:r>
        <w:rPr>
          <w:sz w:val="22"/>
          <w:szCs w:val="22"/>
        </w:rPr>
        <w:t xml:space="preserve"> passa a viger nos termos d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Fundo Municipal de Manutenção e Ampliação do Zoológico Municipal (FMMAZ) será subordinado e gerido pelo Departamento de Meio Ambi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s recursos do Fundo Municipal de Manutenção e Ampliação do Zoológico Municipal (FMMAZ) destinam-se ao uso exclusivo do Zoológico Municipal, no custeio d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 – auxílio na manutenção, ampliação e reformas que se fizerem necessárias nos recintos existentes, visando o bem-estar dos animais alojad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– construção de novos recintos de forma a possibilitar o acolhimento de novos anim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I – aquisição e ou manutenção de materiais e equipamentos de uso interno do Zoológico Municipal, que visem a saúde e o bem-estar dos animais, a educação ambiental e a otimização dos serviços, além de materiais didátic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participação de funcionários e técnicos do Zoológico Municipal em cursos ou encontros técnicos, que tenham como objetivo o aprimoramento das técnicas de medicina veterinária, manejo e manutenção de animais silvestres em cativeiro e o ensino da educação ambient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aquisição de novos anim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divulgação do nome e dos trabalhos realizados no Zoológico Municipal, assim como acesso a internet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– remuneração de estagiários e mão de obra complementar aos serviços de manutenção das áreas do Zoológico e de suas atividad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Os recursos destinados ao Fundo Municipal de Manutenção e Ampliação do Zoológico Municipal (FMMAZ) constarão d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recursos provenientes de locações de espaços públicos municipais, mediante autorização legislativ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dotação de órgãos governamenta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doações, auxílios e contribuições monetárias ou patrimoniais advindas de pessoas físicas e jurídicas, ou por determinação judicial em prol da comunidade ou em compensações de cunho ambiental ou n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advindos de projetos a serem executados junto a empresas, Instituições ou Organizações Não Governamentais (ONG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venda de animais comprovadamente nascidos em cativeiro de acordo com a Portaria específica deliberada pelo Instituto Brasileiro do Meio Ambiente e dos Recursos Naturais Renováveis (IBAMA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recursos captados por cursos organizados pelos Técnicos do Zoológico Municipal, assim como do monitoramento ou organização de atividades pré-destinadas e estes fins, independente das atividades gratuitas já realizadas no Zoológ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 – venda de materiais reciclávei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 – outros recursos a que lhes forem destina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rágrafo único.  As prestações de contas dos recursos utilizados seguem as normas do Tribunal de Contas do Estado de São Paulo, sendo de responsabilidade do Departamento de Finanças e Divisão de Gestão Contábil da Prefeitura de Mogi Miri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O Fundo será composto de 3 (três) membro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Presidente – Encarregado da Divisão de Gestão do Zoológico, subordinado ao Departamento de Meio Ambiente ou corresponden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Coordenador do Fundo – Servidor Municipal de carreira com nível técnico ou superior, subordinado ao Departamento de Meio Ambient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Membro – Servidor Municipal de carreira subordinado ao Departamento de Meio Ambi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Compete ao Presidente do Fund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administrar o Fundo e coordenar a execução de seus recurs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– firmar convênio e contratos, juntamente com o Diretor do Departamento de Meio Ambiente e ou o Prefeito Municipal, referentes aos recursos que serão administrados pelo Fun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designar dois servidores municipais para exercerem a função de Coordenador e Membro, respectivame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Constituem atribuições do Coordenador do Fund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preparar as demonstrações mensais da receita e despesas a serem encaminhadas ao Presidente do Fun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– manter o controle necessário à execução orçamentária do Fundo, no qual se refere a empenhos, liquidações e pagamentos das despesas e ao recebimento das receitas do Fun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manter, em coordenação com a Divisão de Gestão em Patrimônio, Departamento Financeiro e Divisão em Gestão Contábil da Prefeitura de Mogi Mirim, os controles necessários sobre os bens patrimoniais, plaqueados em nome do Zoológico, com carga ao Fund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encaminhar à Divisão de Gestão Contábil da Prefeitur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salmente, as demonstrações de receitas e despesas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imestralmente, o inventário de bens materiais e de serviç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ualmente, o inventário dos bens imóveis e o balanço geral do Fund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 – firmar, com o responsável pelo controle da execução orçamentária, as demonstrações de receitas e despesas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VI - providenciar, junto ao Departamento Financeiro e Divisão de Gestão Contábil da Prefeitura, as demonstrações que indiquem a situação econômico-financeira geral do Fundo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II – apresentar, ao Presidente do Fundo, a análise e avaliação da situação econômico-financeira do Fundo detectada nas demonstrações da receitas e despesa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III – manter o controle necessário dos contratos e convênios de execução de programas e projetos do Plano Municipal de Ação firmado com Instituições Governamentais e não Governamentais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X – manter o controle necessário da receita do Fundo, mencionada no art. 4º desta Lei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X – encaminhar ao Presidente do Fundo, relatórios mensais de acompanhamentos e avaliação orçamentária dos programas e projetos do Fund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rt. 8º Compete ao Membro do Fundo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 – participar das reuniões referentes à destinação dos recursos do Fundo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sugerir ao Presidente do Fundo, diretrizes para a destinação dos recursos do Fundo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III – auxiliar sempre que solicitado, o coordenador nas suas atividade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rt. 9º Esta Lei entra em vigor na data de sua publicaçã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rt. 10. Revogam-se as Leis Municipais nºs 3.465/01, 3.797/03; 3.811/03; 3.839/03 e 3.841/03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12 de jul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nt. Autógrafo nº 92/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jeto de Lei nº 98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a: Poder Executivo Municip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‘’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7-11T16:59:00Z</cp:lastPrinted>
  <dcterms:modified xsi:type="dcterms:W3CDTF">2011-07-11T20:00:00Z</dcterms:modified>
  <cp:revision>22</cp:revision>
  <dc:subject/>
  <dc:title/>
</cp:coreProperties>
</file>