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9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, POR DOAÇÃO, FAIXA DE TERRAS DE PROPRIEDADE DA EMPRESA METALBO SOCIEDADE DE RESPONSABILIDADE LIMITA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, por doação, área de terreno de propriedade da empresa </w:t>
      </w:r>
      <w:r>
        <w:rPr>
          <w:b/>
          <w:sz w:val="24"/>
        </w:rPr>
        <w:t>METALBO SOCIEDADE DE RESPONSABILIDADE LIMITADA</w:t>
      </w:r>
      <w:r>
        <w:rPr>
          <w:sz w:val="24"/>
        </w:rPr>
        <w:t>, sociedade por quotas de responsabilidade limitada, com sede na cidade de Rosário, Província de Santa Fé, Argentina, na Rua Ovídio Lagos, nº 6858, inscrita no CNPJ/MF sob nº 12.436.212/0001-03, com Contrato Social cuja tradução foi registrada no Oficial de Registro de Títulos e Documentos e Civil de Pessoa Jurídica local, em 29 de março de 2010, uma faixa de terras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inicia-se na divisa da Rodovia SP-147 – Mogi Mirim a Itapira e a Rua João Antunes de Lima; daí segue com Az 217º 39’ 33” e distância de 195,24 metros, confrontando com a Rua João Antunes de Lima, Rua Henrique Stort, Rua Cristiano Cruz e terrenos de Franz de Carvalho; daí deflete à esquerda e segue com Az 127 39’ 32” e distância de 14,00 metros confrontando com a Gleba “D” (matriculo nº 53.857); daí deflete à esquerda e segue com Az 37º 39’ 33” e distância de 175,75 metros; daí deflete à direita e segue em curva à direita com raio 9,00 metros e distância de 12,02 metros; daí segue com Az 114º 10’ 48” e distância de  10,74 metros; daí deflete à esquerda e segue com Az 110º 59’ 31” e distância de 16,06 metros; daí deflete à esquerda e segue com Az 106º 28’ 14” e distância de 131,09 metros; daí deflete à direita e segue em curva à direita com raio 9,00 metros e distância de 17,92 metros, confrontando com a “Área Remanescente da Gleba B”; daí deflete à esquerda e segue com Az 40º 32’ 42” e distância de 30,31 metros, confrontando com a “Gleba A” (matrícula nº 53.854); daí deflete à esquerda e segue com Az 286º 28’ 14” e distância de 151,08 metros; daí deflete à direita e segue com Az 290º 59’ 31” e distância de 15,05 metros; daí deflete à direita e segue com Az 294º 10’ 48” e distância de 13,75 metros; daí deflete à direita e segue com Az 295º 26’ 17” e distância de 14,40 metros, confrontando com a Rodovia SP-147 – Mogi Mirim a Itapira chegando ao ponto onde teve início as descrições, encerrando uma área de 5.499,83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faixa de terras de que trata o caput será destinada para futura implantação de infraestrutura vi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julh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7-06T17:31:00Z</dcterms:modified>
  <cp:revision>12</cp:revision>
  <dc:subject/>
  <dc:title/>
</cp:coreProperties>
</file>