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98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FUNDO MUNICIPAL DE MANUTENÇÃO E AMPLIAÇÃO DO ZOOLÓGICO MUNICIPAL (FMMAZ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</w:t>
      </w:r>
      <w:r>
        <w:rPr>
          <w:b/>
          <w:sz w:val="24"/>
        </w:rPr>
        <w:t>FUNDO MUNICIPAL DE MANUTENÇÃO E AMPLIAÇÃO DO ZOOLÓGICO MUNICIPAL (FMMAZ)</w:t>
      </w:r>
      <w:r>
        <w:rPr>
          <w:sz w:val="24"/>
        </w:rPr>
        <w:t xml:space="preserve"> passa a viger nos termo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Fundo Municipal de Manutenção e Ampliação do Zoológico Municipal (FMMAZ) será subordinado e gerido pelo Departamento de Meio Ambi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recursos do Fundo Municipal de Manutenção e Ampliação do Zoológico Municipal (FMMAZ) destinam-se ao uso exclusivo do Zoológico Municipal, no custei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auxílio na manutenção, ampliação e reformas que se fizerem necessárias nos recintos existentes, visando o bem-estar dos animais aloj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nstrução de novos recintos de forma a possibilitar acolhimento de novos anim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quisição e ou manutenção de materiais e equipamentos de uso interno do Zoológico Municipal, que visem à saúde e o bem-estar dos animais, a educação ambiental e a otimização dos serviços, além de materiais didát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articipação de funcionários e técnicos do Zoológico Municipal em cursos ou encontros técnicos, que tenham como objetivo o aprimoramento das técnicas de medicina veterinária, manejo e manutenção de animais silvestres em cativeiro e o ensino da educação ambient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aquisição de novos anim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divulgação do nome e dos trabalhos realizados no Zoológico Municipal, assim como acesso a internet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remuneração de estagiários e mão de obra complementar aos serviços de manutenção das áreas do Zoológico e de suas ativ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 recursos destinados ao Fundo Municipal de Manutenção e Ampliação do Zoológico Municipal (FMMAZ) constarã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cursos provenientes de locações de espaços públicos municipais, mediante autoriz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otação de órgãos governament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doações, auxílios e contribuições monetárias ou patrimoniais advindas de pessoas físicas e jurídicas, ou por determinação judicial em prol da comunidade ou em compensações de cunho ambiental ou n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advindos de projetos a serem executados junto a empresas, Instituições ou Organizações Não Governamentais (ONG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venda de animais comprovadamente nascidos em cativeiro de acordo com a Portaria específica deliberada pelo Instituto Brasileiro do Meio Ambiente e dos Recursos Naturais Renováveis (IBAMA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recursos captados por cursos organizados pelos Técnicos do Zoológico Municipal, assim como do monitoramento ou organização de atividades pré-destinadas e estes fins, independente das atividades gratuitas já realizadas no Zoológ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venda de materiais recicláve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outros recursos a que lhes forem desti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 As prestações de contas dos recursos utilizados seguem as normas do Tribunal de Contas do Estado de São Paulo, sendo de responsabilidade do Departamento de Finanças e Divisão de Gestão Contábil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Fundo será composto de 3 (três) membr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esidente – Encarregado da Divisão de Gestão do Zoológico, subordinado ao Departamento de Meio Ambiente ou correspon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ordenador do Fundo – Servidor Municipal de carreira com nível técnico ou superior, subordinado ao Departamento de Meio Ambi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Membro – Servidor Municipal de carreira subordinado ao Departamento de Meio Ambi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Compete ao Presidente do Fu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dministrar o Fundo e coordenar a execução de seus recurs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firmar convênio e contratos, juntamente com o Diretor do Departamento de Meio Ambiente e ou o Prefeito Municipal, referentes aos recursos que serão administrados pelo Fun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designar dois servidores municipais para exercerem a função de Coordenador e Membro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Constituem atribuições do Coordenador do Fu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eparar as demonstrações mensais da receita e despesas a serem encaminhadas ao Presidente do Fun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manter o controle necessário à execução orçamentária do Fundo, no qual se refere a empenhos, liquidações e pagamentos das despesas e ao recebimento das receitas do Fun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manter, em coordenação com a Divisão de Gestão em Patrimônio, Departamento Financeiro e Divisão em Gestão Contábil da Prefeitura de Mogi Mirim, os controles necessários sobre os bens patrimoniais, plaqueados em nome do Zoológico, com carga ao Fun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encaminhar à Divisão de Gestão Contábil da Prefeitu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nsalmente, as demonstrações de receitas e despesas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imestralmente, o inventário de bens materiais e de serviço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ualmente, o inventário dos bens imóveis e o balanço geral do Fund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 – firmar, com o responsável pelo controle da execução orçamentária, as demonstrações de receitas e despesas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I providenciar, junto ao Departamento Financeiro e Divisão de Gestão Contábil da Prefeitura, as demonstrações que indiquem a situação econômico-financeira geral do Fundo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II – apresentar, ao Presidente do Fundo, a análise e avaliação da situação econômico-financeira do Fundo detectada nas demonstrações da receitas e despesa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III – manter o controle necessário dos contratos e convênios de execução de programas e projetos do Plano Municipal de Ação firmado com Instituições Governamentais e não Governamentais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X – manter o controle necessário da receita do Fundo, mencionada no art. 4º desta Lei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X – encaminhar ao Presidente do Fundo, relatórios mensais de acompanhamentos e avaliação orçamentária dos programas e projetos do Fund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8º Compete ao Membro do Fundo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 – participar das reuniões referentes à destinação dos recursos do Fundo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I – sugerir ao Presidente do Fundo, diretrizes para a destinação dos recursos do Fundo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III – auxiliar sempre que solicitado, o coordenador nas suas atividade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rt. 10. Revogam-se as Leis Municipais nºs 3.465/01, 3.797/03; 3.811/03; 3.839/03 e 3.841/0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5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7-06T18:43:00Z</dcterms:modified>
  <cp:revision>20</cp:revision>
  <dc:subject/>
  <dc:title/>
</cp:coreProperties>
</file>