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PROJETO DE LEI Nº 0000 DE 2011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ISPÕE SOBRE A DIVULGAÇÃO DO CNPJ/RFB DAS ENTIDADES ASSISTENCIAIS DE MOGI MIRIM EM CARTAZES NOS CAIXAS DE TODOS OS ESTABELECIMENTOS COMERCIAIS DE MOGI MIRIM PARA FIM DE DOAÇÕES DOS CREDITOS DA NOTA FISCAL PAULISTA E NAS REPARTIÇÕES PUBLICAS MUNICIPAIS PARA DIVULGAR A INICIATIVA.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i/>
          <w:i/>
          <w:caps/>
          <w:sz w:val="24"/>
          <w:szCs w:val="24"/>
        </w:rPr>
      </w:pPr>
      <w:r>
        <w:rPr>
          <w:rFonts w:cs="Bookman Old Style" w:ascii="Bookman Old Style" w:hAnsi="Bookman Old Style"/>
          <w:b/>
          <w:i/>
          <w:caps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Art. 1º Os estabelecimentos fornecedores de mercadorias e bens geradores de credito decorrente do Programa de estimulo á cidadania fiscal do estado de São Paulo, instituído pela 12.685, de 28 de agosto de 2007, alterada pelas Leis 12.943, de 24 de abril de 2008, e 13.441, de 10 de março de 2009, devem manter, em local visível e próximo ao (s) caixa (s) de recebimentos, cartaz contendo os números do CNPJ/RFB das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tidades Assistenciais de Mogi Mirim devidamente cadastradas e regulamentadas junto ao Conselho Municipal de Assistência Social de Mogi Mirim – CMAS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Parágrafo único – Todas as repartições publicas municipais deverão manter, o cartaz da campanha em local visível para divulgar a iniciativa. 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Art. 2º O cartaz mencionado no caput deste artigo deve ser confeccionado e fornecido pelos organizadores e responsáveis pela “Campanha.”.</w:t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 xml:space="preserve">Art. 3° A não observância aos preceitos desta lei sujeita o estabelecimento infrator à advertência escrita, num primeiro momento e multa no valor de um Salário Mínimo na reincidência.  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Art. 4º Esta lei entra em vigor na data de sua publicação, revogadas as disposições em contrário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 “Vereador Santo Róttoli”, em 1º de agosto de 2011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rojeto traz benefícios diretos às Entidades Assistenciais de Mogi Mirim devidamente cadastradas e regulamentadas junto ao Conselho Municipal de Assistência Social de Mogi Mirim – CMAS que dependem de recursos dos governos e demais órgãos para sua manutenção. Muitas pessoas, às vezes, não informam o número de seu CPF em determinadas compras para receber o benefício por meio de depósito em conta ou desconto em tributos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Com fixação de cartazes com o número do CNPJ/RFB das Entidades Assistenciais de Mogi Mirim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óximos aos caixas dos estabelecimentos e nas repartições publicas municipais, a população poderá optar em repassar esse beneficio que é garantido por lei, às Entidades Assistenciais da cidade, contribuindo, dessa forma, com o serviço assistencial local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O referido Projeto é embasado na promulgação da lei estadual nº. 13.441 de março de 2009, que proporcionou com base legal, conceder doação do credito do ICMS para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444444"/>
          <w:sz w:val="22"/>
          <w:szCs w:val="22"/>
        </w:rPr>
        <w:t xml:space="preserve">“Artigo 4º - A Secretaria da Fazenda poderá atendidas as demais condições previstas nesta lei”: </w:t>
      </w:r>
    </w:p>
    <w:p>
      <w:pPr>
        <w:pStyle w:val="Normal"/>
        <w:spacing w:before="0" w:after="20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]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entidades paulistas de assistência social, sem fins lucrativos, cadastradas na Secretaria da Fazenda; </w:t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>b) entidades paulistas de direito privado da área da saúde, sem fins lucrativos, conforme disciplina a ser estabelecida pela Secretaria da Fazen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grama Nota Fiscal Paulista devolve até 30% do </w:t>
      </w:r>
      <w:r>
        <w:rPr>
          <w:rFonts w:cs="Bookman Old Style" w:ascii="Bookman Old Style" w:hAnsi="Bookman Old Style"/>
          <w:b/>
          <w:caps/>
          <w:sz w:val="22"/>
          <w:szCs w:val="22"/>
        </w:rPr>
        <w:t>icms</w:t>
      </w:r>
      <w:r>
        <w:rPr>
          <w:rFonts w:cs="Bookman Old Style" w:ascii="Bookman Old Style" w:hAnsi="Bookman Old Style"/>
          <w:sz w:val="22"/>
          <w:szCs w:val="22"/>
        </w:rPr>
        <w:t xml:space="preserve"> efetivamente recolhido pelo estabelecimento a seus consumidores. É um incentivo para que os cidadãos que adquirirem mercadorias exijam do estabelecimento comercial o documento fisca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s consumidores que informarem o seu CPF ou CNPJ no momento da compra poderão escolher como receber os créditos e ainda podem concorrer a prêmios em dinheir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m o aperfeiçoamento da lei, aprovado recentemente pela Assembleia Legislativa de São Paulo, o consumidor que não quiser informar seu CPF na hora da compra poderá pedir a nota e indicar o </w:t>
      </w:r>
      <w:r>
        <w:rPr>
          <w:rFonts w:cs="Bookman Old Style" w:ascii="Bookman Old Style" w:hAnsi="Bookman Old Style"/>
          <w:b/>
          <w:sz w:val="22"/>
          <w:szCs w:val="22"/>
        </w:rPr>
        <w:t>CNPJ das</w:t>
      </w:r>
      <w:r>
        <w:rPr>
          <w:rFonts w:cs="Bookman Old Style" w:ascii="Bookman Old Style" w:hAnsi="Bookman Old Style"/>
          <w:sz w:val="22"/>
          <w:szCs w:val="22"/>
        </w:rPr>
        <w:t xml:space="preserve"> Entidades Assistenciais de Mogi Mirim, para que estas recebam os créditos correspondent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Diante disso, pedimos aos Nossos Pares apoio a este projeto de</w:t>
      </w:r>
      <w:r>
        <w:rPr>
          <w:rFonts w:cs="Bookman Old Style" w:ascii="Bookman Old Style" w:hAnsi="Bookman Old Style"/>
          <w:sz w:val="24"/>
          <w:szCs w:val="24"/>
        </w:rPr>
        <w:t xml:space="preserve"> le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ogi Mirim, 1º de agosto de 2011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6:00Z</dcterms:created>
  <dc:creator>Secretaria</dc:creator>
  <dc:description/>
  <cp:keywords/>
  <dc:language>en-US</dc:language>
  <cp:lastModifiedBy>PPS</cp:lastModifiedBy>
  <cp:lastPrinted>2011-07-27T10:39:00Z</cp:lastPrinted>
  <dcterms:modified xsi:type="dcterms:W3CDTF">2011-07-27T14:19:00Z</dcterms:modified>
  <cp:revision>7</cp:revision>
  <dc:subject/>
  <dc:title>PROJETO DE LEI Nº 0 DE 2009</dc:title>
</cp:coreProperties>
</file>