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3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PROJETO DE LEI Nº           , DE 2011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põe sobre: “A inclusão no acervo da biblioteca pública, um exemplar da Bíblia Sagrada impressa no sistema Braile, e também, outras publicações, em linguagem acessível às pessoas com deficiência visual”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A Biblioteca pública, fica obrigada a manter em seu acervo, um exemplar da Bíblia Sagrada impressa no sistema Braile e outras publicações, acessível às pessoas com deficiência visual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ala das Sessões “Vereador Santo Rótolli”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em 11 de Julho de 201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7200" cy="462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J U S T I F I C A T I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4"/>
          <w:szCs w:val="24"/>
          <w:u w:val="single"/>
        </w:rPr>
      </w:pPr>
      <w:r>
        <w:rPr>
          <w:rFonts w:cs="Arial" w:ascii="Arial" w:hAnsi="Arial"/>
          <w:b/>
          <w:shadow/>
          <w:sz w:val="24"/>
          <w:szCs w:val="24"/>
          <w:u w:val="single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estimativa da Organização Mundial de Saúde, 1% da população do Brasil é formada por deficientes visuais, ou seja, 1,7 milhão de pessoas. No entanto, dados do Censo demográfico do ano 2000 apontam para números diferentes. De acordo com o estudo realizado pelo IBGE, há 11,8 milhões de brasileiros com deficiência visual, dos quais cerca de 160 mil possuem incapacidade total de enxergar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tura tem como objetivo permitir a acessibilidade dos portadores de deficiência visual à Bíblia Sagrada, livro de referencia das religiões Cristãs. Todas essas pessoas são cidadãos brasileiros, com direitos constitucionalmente garantidos à igualdade e à crença religiosa (Constituição Federal, Art. 5º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 VI). No entanto, os portadores de deficiência visual, contrariamente ao que determina a Carta Magna, não têm à sua disposição a principal fonte de culto e liturgia que é a Bíblia Sagrad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peito de o Brasil ser um país predominante cristão, grande parte dos brasileiros, especialmente os cegos e as pessoas de baixa visão, jamais tiveram acesso à Bíblia Sagrada – livro de regra de fé que propicia contato com princípios éticos e morais e com valores cristãos de importância fundamental para o pleno desenvolvimento da pessoa e seu preparo para o exercício da cidadania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étodo Braile de escrita e leitura foi desenvolvido ante a necessidade de um meio funcional para a educação dos deficientes visuais. Desde a criação, em 1829, pelo jovem francês Luis Braille, o sistema em questão aperfeiçoou-se progressivamente, e representa, atualmente, o único meio de leitura que, através do tato e de uma estrutura organizada de símbolos, habilita o ser humano a compreender o mundo. Desde então, o conhecimento intelectual, sob todas as suas formas, tornou-se acessível aos indivíduos portadores desse tipo de deficiênci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tivamente, com o surgimento de novos facilitadores e equipamentos, deparamo-nos com a gradativa e visível tendência de diminuição do uso do Braile. A introdução e utilização dos livros sonoros e digitalizados causaram a exigüidade no seguimento desse tão eficiente e insubstituível método. Não obstante a relevância de todas as novidades inerentes ao desenvolvimento cultural dos deficientes visuais, o Braille não pode ter atenuado o seu valor tão único, visto que, qualquer técnica inovadora que venha a ser inserida nesse meio, deve apresentar-se como suplemento em vez de substitutivo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ndo a presente matéria como obrigação para ser evitar e remover os óbices aos indivíduos em referência, é que considero extremamente oportuna a apreciação e aprovação desta propositura, motivo esse, pelo qual peço apoio dos nobres colegas. 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A Sociedade Bíblica do Brasil (SBB) é a única entidade no país e uma das poucas do mundo que confeccionam a Bíblia em braile, e promove a inclusão do deficiente visual através da distribuição gratuita de Bíblias em braile, podemos citar alguns municípios contemplados pela SBB, como Lajes, Carazinho, Barretos, etc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>
          <w:rFonts w:ascii="Trebuchet MS" w:hAnsi="Trebuchet MS" w:cs="Trebuchet MS"/>
          <w:color w:val="006600"/>
          <w:sz w:val="32"/>
          <w:szCs w:val="32"/>
        </w:rPr>
      </w:pPr>
      <w:r>
        <w:rPr>
          <w:rFonts w:cs="Trebuchet MS" w:ascii="Trebuchet MS" w:hAnsi="Trebuchet MS"/>
          <w:color w:val="006600"/>
          <w:sz w:val="32"/>
          <w:szCs w:val="32"/>
        </w:rPr>
        <w:t xml:space="preserve">"Somos diferentes, mas não queremos ser transformados em desiguais. As nossas vidas só precisam ser acrescidas de recursos especiais"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color w:val="006600"/>
          <w:sz w:val="24"/>
          <w:szCs w:val="24"/>
        </w:rPr>
        <w:t>(Peça de teatro: Vozes da Consciência,BH)</w:t>
      </w:r>
      <w:r>
        <w:rPr>
          <w:rFonts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2465" cy="684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9:00Z</dcterms:created>
  <dc:creator>PREFEITURA MUNICIPAL DE MOGI MIRIM</dc:creator>
  <dc:description/>
  <cp:keywords/>
  <dc:language>en-US</dc:language>
  <cp:lastModifiedBy>Assessor PSB</cp:lastModifiedBy>
  <cp:lastPrinted>2011-06-29T09:18:00Z</cp:lastPrinted>
  <dcterms:modified xsi:type="dcterms:W3CDTF">2011-07-07T14:15:00Z</dcterms:modified>
  <cp:revision>20</cp:revision>
  <dc:subject/>
  <dc:title>PARECER Nº      , EM CONJUNTO, DA COMISSÃO DE JUSTIÇA E REDAÇÃO E </dc:title>
</cp:coreProperties>
</file>