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3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00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TIVO DA LEI MUNICIPAL Nº 4.127, DE 17 DE MARÇO DE 2006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No art. 1º, da Lei Municipal nº 4.127, de 17 de março de 2006, que dispõe sobre celebração de convênio para fins de subvenção social, onde se lê: </w:t>
      </w:r>
      <w:r>
        <w:rPr>
          <w:b/>
          <w:sz w:val="22"/>
          <w:szCs w:val="22"/>
        </w:rPr>
        <w:t>“Centro Espírita Fé, Esperança e Caridade”</w:t>
      </w:r>
      <w:r>
        <w:rPr>
          <w:sz w:val="22"/>
          <w:szCs w:val="22"/>
        </w:rPr>
        <w:t>; leia-se “</w:t>
      </w:r>
      <w:r>
        <w:rPr>
          <w:b/>
          <w:sz w:val="22"/>
          <w:szCs w:val="22"/>
        </w:rPr>
        <w:t>Associação Beneficente Júlia Gardenalli Bazuco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3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0T14:21:00Z</dcterms:modified>
  <cp:revision>12</cp:revision>
  <dc:subject/>
  <dc:title/>
</cp:coreProperties>
</file>