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04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113 DE 2011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VOGA-SE EM TODOS OS TERMOS A LEI MUNICIPAL Nº 3.447, DE 11 DE ABRIL DE 2011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revogada, em todos os seus termos, a Lei Municipal nº 3.447, de 11 de abril de 2001, que dispõe sobre doação de área de terreno de propriedade do Município ao 78º </w:t>
      </w:r>
      <w:r>
        <w:rPr>
          <w:b/>
          <w:sz w:val="22"/>
          <w:szCs w:val="22"/>
        </w:rPr>
        <w:t>GRUPO DE ESCOTEIROS “PERES MARQUES”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17 de agosto 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104 de 201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8-17T09:37:00Z</cp:lastPrinted>
  <dcterms:modified xsi:type="dcterms:W3CDTF">2011-08-17T12:37:00Z</dcterms:modified>
  <cp:revision>11</cp:revision>
  <dc:subject/>
  <dc:title/>
</cp:coreProperties>
</file>