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02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REVOGA-SE EM TODOS OS TERMOS A LEI MUNICIPAL Nº 4.685, DE 10 DE DEZEM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revogada, em todos os seus termos, a Lei Municipal nº 4.685, de 10 de dezembro de 2008, que dispõe sobre doação de área de terreno de propriedade do Município à empresa </w:t>
      </w:r>
      <w:r>
        <w:rPr>
          <w:b/>
          <w:sz w:val="24"/>
        </w:rPr>
        <w:t>C. P. BITTENCOURT NETO M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1T13:31:00Z</dcterms:modified>
  <cp:revision>11</cp:revision>
  <dc:subject/>
  <dc:title/>
</cp:coreProperties>
</file>