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105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ALIENAR, POR DOAÇÃO, VEÍCULO AUTOMOTOR DE SUA PROPRIEDADE AO SERVIÇO AUTÔNOMO DE ÁGUA E ESGOTOS DE MOGI MIRIM (SAAE)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alienar, por doação, ao </w:t>
      </w:r>
      <w:r>
        <w:rPr>
          <w:b/>
          <w:sz w:val="24"/>
        </w:rPr>
        <w:t>SERVIÇO AUTÔNOMO DE ÁGUA E ESGOTOS DE MOGI MIRIM (SAAE)</w:t>
      </w:r>
      <w:r>
        <w:rPr>
          <w:sz w:val="24"/>
        </w:rPr>
        <w:t xml:space="preserve"> pessoa jurídica de direito público, inscrita no CNPJ sob nº 46.711.362/0001-91, com sede no Município e Comarca de Mogi Mirim, Estado de São Paulo, à Rua Dr. Arthur Cândido de Almeida, 114, Centro, 1 (um) Caminhão VW 13.130, Motor MWM 6CC, Ano 1986, Placas CPV-3387, de valor unitário de R$ 15.400,00 (quinze mil e quatrocentos reai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s despesas decorrentes da transferência do veículo objeto desta Lei ficarão por conta da Autarqu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autorizada a desincorporação do bem doado junto ao patrimônio público municipal e a extração de seu valor junto ao ativo perman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05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01T13:49:00Z</dcterms:modified>
  <cp:revision>10</cp:revision>
  <dc:subject/>
  <dc:title/>
</cp:coreProperties>
</file>