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07 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103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ASSOCIAÇÃO DOS PORTADORES DE DEFICIÊNC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OS PORTADORES DE DEFICIÊNCIA DE MOGI MIRIM,</w:t>
      </w:r>
      <w:r>
        <w:rPr>
          <w:sz w:val="24"/>
        </w:rPr>
        <w:t xml:space="preserve"> entidade devidamente cadastrada no Município de Mogi Mirim, para fins de repasse financ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repasse de que cuida o art. 1º desta Lei será de R$ 35.000,00 (trinta e cinco mil reais), em repasses mensais, pelo período de 1 (um) ano, prorrogável pelo mesmo período, uma única vez, destinado ao programa do ADOT – Atendimento Domiciliar e Orientação Terapêutica, através do Departament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asse poderá ser à conveniência do Município transferido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o repasse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iv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Fica a Prefeitura de Mogi Mirim autorizada, se necessário, disponibilizar servidor para prestar serviços junto à entidade beneficiária, através de 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4.233, de 4 de outubr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9 de agost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7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8-10T11:20:00Z</cp:lastPrinted>
  <dcterms:modified xsi:type="dcterms:W3CDTF">2011-08-10T14:20:00Z</dcterms:modified>
  <cp:revision>16</cp:revision>
  <dc:subject/>
  <dc:title/>
</cp:coreProperties>
</file>