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>PROJETO DE LEI Nº 108 DE 2011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u w:val="single"/>
        </w:rPr>
        <w:t>AUTÓGRAFO Nº 104 DE 2011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DISPÕE SOBRE ABERTURA DE CRÉDITO ADICIONAL ESPECIAL NO VALOR DE R$ 10.000.000,0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CÂMARA MUNICIPAL DE MOGI MIRIM APROVA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1º Fica a Divisão de Contabilidade da Prefeitura de Mogi Mirim, autorizada a efetuar a abertura de crédito adicional especial na importância de </w:t>
      </w:r>
      <w:r>
        <w:rPr>
          <w:b/>
          <w:sz w:val="18"/>
          <w:szCs w:val="18"/>
        </w:rPr>
        <w:t>R$ 10.000.000,00</w:t>
      </w:r>
      <w:r>
        <w:rPr>
          <w:sz w:val="18"/>
          <w:szCs w:val="18"/>
        </w:rPr>
        <w:t xml:space="preserve"> (dez milhões de reais), na seguinte classificação funcional programática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239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CULTURA E TURISM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C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1.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1.13.3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usão Cultu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1.13.392.00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Cultu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6.01.13.392.0060.1.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Arena Multi-U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Operação de Crédi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rt. 2º O valor da presente abertura de crédito será coberto com financiamento com a Nossa Caixa Desenvolvimento – Agência de Fomento do Estado de São Paulo, destinado para construção de empreendimentos no âmbito da linha Arena Multi-Uso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Mesa da Câmara Municipal de Mogi Mirim,  9 de agosto de 2011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EREADOR LUÍS ROBERTO TAVARE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esidente da Câmar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EREADOR JOSÉ FERNANDES FILHO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º Vice-President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EREADOR BENEDITO JOSÉ DO COUTO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º Vice-President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EREADORA DRª MARIA ALICE FERNANDES MOSTARDINHA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ª Secretári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VEREADOR LAÉRCIO ROCHA PIRES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ª Secretári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08 de 2011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10T14:17:00Z</dcterms:modified>
  <cp:revision>14</cp:revision>
  <dc:subject/>
  <dc:title/>
</cp:coreProperties>
</file>