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7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devidamente cadastrada no Município de Mogi Mirim, para fins de repasse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repasse de que cuida o art. 1º desta Lei será de R$ 35.000,00 (trinta e cinco mil reais), em repasses mensais, pelo período de 1 (um) ano, prorrogável pelo mesmo período, uma única vez, destinado ao programa do ADOT – Atendimento Domiciliar e Orientação Terapêutica, através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poderá ser à conveniência do Município transferido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o repasse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Fica a Prefeitura de Mogi Mirim autorizada, se necessário, disponibilizar servidor para prestar serviços junto à entidade beneficiária, através de 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4.233, de 4 de outu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7:10:00Z</dcterms:modified>
  <cp:revision>14</cp:revision>
  <dc:subject/>
  <dc:title/>
</cp:coreProperties>
</file>