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08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ESPECIAL NO VALOR DE R$ 10.000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Divisão de Contabilidade da Prefeitura de Mogi Mirim, autorizada a efetuar a abertura de crédito adicional especial na importância de </w:t>
      </w:r>
      <w:r>
        <w:rPr>
          <w:b/>
          <w:sz w:val="24"/>
        </w:rPr>
        <w:t>R$ 10.000.000,00</w:t>
      </w:r>
      <w:r>
        <w:rPr>
          <w:sz w:val="24"/>
        </w:rPr>
        <w:t xml:space="preserve"> (dez milhões de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810"/>
        <w:gridCol w:w="239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CULTURA E TURISM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6.0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ão de Cultu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6.01.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ultu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6.01.13.39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fusão Cultur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6.01.13.392.006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ro Cultur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6.01.13.392.0060.1.1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trução de Arena Multi-Us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Operação de Crédi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erá coberto com financiamento com a Nossa Caixa Desenvolvimento – Agência de Fomento do Estado de São Paulo, destinado para construção de empreendimentos no âmbito da linha Arena Multi-Us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1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01 de agost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08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8-01T17:19:00Z</dcterms:modified>
  <cp:revision>11</cp:revision>
  <dc:subject/>
  <dc:title/>
</cp:coreProperties>
</file>