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06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ALIENAR, POR DOAÇÃO, VEÍCULO AUTOMOTOR DE SUA PROPRIEDADE AO CENTRO COMUNITÁRIO DA VILA DIAS (CECOM)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alienar, por doação, ao </w:t>
      </w:r>
      <w:r>
        <w:rPr>
          <w:b/>
          <w:sz w:val="24"/>
        </w:rPr>
        <w:t>CENTRO COMUNITÁRIO DA VILA DIAS (CECOM)</w:t>
      </w:r>
      <w:r>
        <w:rPr>
          <w:sz w:val="24"/>
        </w:rPr>
        <w:t xml:space="preserve"> associação civil de direito privado, sem fins lucrativos, inscrita no CNPJ sob nº 48.169.510/0001-13, com sede no Município e Comarca de Mogi Mirim, Estado de São Paulo, à Rua Chile, 220, 1 (um) veículo VW/Perua Kombi, Placas CPV-3392, BP nº 49610, de valor unitário de R$ 5.600,00 (cinco mil e seiscentos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despesas decorrentes da transferência do veículo objeto desta Lei ficarão por conta da entidade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autorizada a desincorporação do bem doado junto ao patrimônio público municipal e a extração de seu valor junto ao ativo perman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1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6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01T13:57:00Z</dcterms:modified>
  <cp:revision>10</cp:revision>
  <dc:subject/>
  <dc:title/>
</cp:coreProperties>
</file>