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1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66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 autorizada a efetuar a abertura de crédito adicional especial, na importância de </w:t>
      </w:r>
      <w:r>
        <w:rPr>
          <w:b/>
          <w:sz w:val="24"/>
        </w:rPr>
        <w:t>R$ 665.000,00</w:t>
      </w:r>
      <w:r>
        <w:rPr>
          <w:sz w:val="24"/>
        </w:rPr>
        <w:t xml:space="preserve"> (seiscentos e sessenta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94"/>
        <w:gridCol w:w="211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Pré-Escol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1.0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E Reforma Educação Infant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5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adicional especial será coberto através do convênio firmado com o Fundo Nacional do Desenvolvimento da Educação – Programa PROINFÂNCIA, destinado para construção de creche no Jardim Paul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1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8:34:00Z</dcterms:modified>
  <cp:revision>12</cp:revision>
  <dc:subject/>
  <dc:title/>
</cp:coreProperties>
</file>