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</w:t>
      </w:r>
    </w:p>
    <w:p>
      <w:pPr>
        <w:pStyle w:val="Heading1"/>
        <w:ind w:firstLine="708"/>
        <w:rPr>
          <w:u w:val="single"/>
        </w:rPr>
      </w:pPr>
      <w:r>
        <w:rPr/>
        <w:t xml:space="preserve">  </w:t>
      </w:r>
      <w:r>
        <w:rPr>
          <w:u w:val="single"/>
        </w:rPr>
        <w:t>PROJETO DE LEI Nº 112 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 108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CA INCORPORADA AO PERÍMETRO URBANO DO MUNICÍPIO DE MOGI MIRIM A GLEBA DE TERRA DO IMÓVEL DENOMINADO “BARREIRO”, QUE CONSTA PERTENCER À EMPRESA V. J. L. ADMINISTRAÇÃO DE BEN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gleba de terra do imóvel denominado “Barreiro”, que consta pertencer à empresa </w:t>
      </w:r>
      <w:r>
        <w:rPr>
          <w:b/>
          <w:sz w:val="24"/>
        </w:rPr>
        <w:t>V. J. L. ADMINISTRAÇÃO DE BENS LTDA,</w:t>
      </w:r>
      <w:r>
        <w:rPr>
          <w:sz w:val="24"/>
        </w:rPr>
        <w:t xml:space="preserve"> inscrita no CNPJ sob nº 12.696.453/0001-83, com sede à Rua Frei Manoel da Ressurreição, 1271, Jardim Guanabara, Município de Campinas, Estado de São Paulo, objeto da matrícula nº 30.668, cadastrada no INCRA SOB Nº 619.051.005.380-5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em início no ponto 01; daí segue com 026º 05’ 43” com 115,822 metros até encontrar o ponto 02; daí deflete à direita e segue com azimute de 099º 49’ 24” com 1,670 metros até encontrar o ponto 03; deste segue com azimute de 099º 49’ 24” com 8,431 metros até encontrar o ponto 04; daí segue com azimute de 099º 49’ 24” com 1.618 metros até encontrar o ponto 5; deste deflete à esquerda e segue com azimute de 025º 26’ 46” com 10,364 metros até encontrar o ponto 06; daí segue com azimute de 045º 29’ 02” com 5,976 metros até encontrar o ponto 7; daí segue com azimute de 073º 56’ 53” com 13,896 metros até encontrar o ponto 08; daí segue com azimute de 105º 18’ 30” com 17,672 metros até encontrar o ponto 09; daí segue com azimute de 129º 51’ 33” com 36,055 metros até encontrar o ponto 10; daí segue com azimute de 143º 43’ 29” com 8,567 metros até encontrar o ponto 11; deste deflete a direita e segue com azimute de 185º 37’ 20” com 112,019 metros até encontrar o ponto 12; daí segue com azimute de 282º 13’ 59” com 126,196 metros até encontrar o ponto 01, onde teve início esta descrição, encerrando com uma área de 12.991,53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incorporação ao Perímetro Urbano do Município de Mogi Mirim da área de que trata o art. 1º desta Lei, tem por objetivo a descaracterização de área agrícola para fins de emissão de certidão de uso e ocupação do solo, em cumprimento à Lei Complementar nº 210/07 (Plano Diretor de Desenvolvi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9 de agost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08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09T18:53:00Z</dcterms:modified>
  <cp:revision>14</cp:revision>
  <dc:subject/>
  <dc:title/>
</cp:coreProperties>
</file>