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13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 A ALIENAR, POR DOAÇÃO, ÁREA DE TERRENO À COMPANHIA DE DESENVOLVIMENTO HABITACIONAL E URBANO DO ESTADO DE SÃO PAULO (CDHU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área de terreno de sua propriedade à </w:t>
      </w:r>
      <w:r>
        <w:rPr>
          <w:b/>
          <w:sz w:val="24"/>
        </w:rPr>
        <w:t>COMPANHIA DE DESENVOLVIMENTO HABITACIONAL E URBANO DO ESTADO DE SÃO PAULO (CDHU)</w:t>
      </w:r>
      <w:r>
        <w:rPr>
          <w:sz w:val="24"/>
        </w:rPr>
        <w:t>, localizada na Rua Maestro Euclides da Cunha, Gleba 4, Bairro da Saúde, Município e Comarca de Mogi Mirim, Estado de São Paulo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icia-se no ponto 11, canto de divisa das glebas 3 e 2; daí segue com rumo NE 7º 15’ 02” SE, medindo 276,87 metros até o ponto 16, confrontando com a gleba 3 (mat. 49.524); deflete à esquerda e segue com rumo NW 77º 54’ 59” SE, medindo 100,74 metros até o ponto 15, confrontando com a gleba 3 (mat. 49.524); deflete à esquerda e segue com rumo NE 11º 58’ 33” SW, medindo 160,00 metros até o ponto A, confrontando com a gleba B (mat. 45.151); deflete à esquerda e segue com rumo SE 43º 55’ NW, medindo 153,95 metros até o ponto 7, confrontando com a propriedade de João Pissinatti; deflete à esquerda e segue com rumo SE 74º 20’ NW, medindo 23,78 metros até o ponto 17, confrontando com João Pissinatti; deflete à esquerda e segue com rumo SW 77º 58’ 58” NE, medindo 88,00 metros até o ponto 11, confrontando com a Rua Maestro Euclides da Cunha (gleba 2), onde teve início a descrição, encerrando uma área de 37.512,94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feita para que a  CDHU destine o imóvel doado a implantação de Programa Habitacional direcionado à população de baixa renda deste Município, com finalidades previstas na Lei Municipal nº 1.641, de 27 de fevereiro de 198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As despesas com a lavratura do instrumento público e com o registro do título junto ao Cartório de Registro de imóveis ficarão a cargo da CDH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oação será irrevogável e irretratável, salvo se for dada ao imóvel, destinação diversa da prevista na menciona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início das obras e serviços deverá ocorrer dentro do prazo de 10 (dez) meses após promulgação da presente Lei e a entrega do conjunto habitacional após 20 (vinte) meses do início das obras, sob pena de revogação pura e simples do presente ato 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Prefeitura Municipal se obrigará, na Escritura de Doação, a responder pela evicção do imóvel, devendo desapropriá-lo e doá-lo novamente à donatária CDHU se, a qualquer título, for reivindicado por terceiros ou anulada a primeira doação, tudo sem ônus para a CDH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efeitura Municipal doadora fornecerá à CDHU, toda a documentação e esclarecimentos que se fizerem necessários e forem exigidos antes e após a Escritura de Doação, inclusive Certidão Negativa de Débito (CND), expedida pelo Instituto Nacional de Seguro Social; Certidão da Receita Federal PASEP e/ou PIS e Certidão do FGTS para efeito do respectivo regist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Da Escritura de Doação deverão constar obrigatoriamente, todas as Cláusulas e Condições estabelec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7º Enquanto estiverem no domínio da </w:t>
      </w:r>
      <w:r>
        <w:rPr>
          <w:b/>
          <w:sz w:val="24"/>
        </w:rPr>
        <w:t>COMPANHIA DE DESENVOLVIMENTO HABITACIONAL E URBANO DO ESTADO DE SÃO PAULO (CDHU),</w:t>
      </w:r>
      <w:r>
        <w:rPr>
          <w:sz w:val="24"/>
        </w:rPr>
        <w:t xml:space="preserve"> os bens imóveis, móveis e os serviços, integrantes do Conjunto Habitacional que ela implantar neste Município, ficam isentos de tributos municipais, devendo após a Municipalidade lançar os referidos impostos em face dos mutuários benefici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3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2T17:25:00Z</dcterms:modified>
  <cp:revision>17</cp:revision>
  <dc:subject/>
  <dc:title/>
</cp:coreProperties>
</file>