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11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NCEDER SUBVENÇÃO ECONÔMICA, À FUNDAÇÃO DE APOIO À TECNOLOGIA – FAT.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onceder subvenção econômica à </w:t>
      </w:r>
      <w:r>
        <w:rPr>
          <w:b/>
          <w:sz w:val="24"/>
        </w:rPr>
        <w:t>FUNDAÇÃO DE APOIO À TECNOLOGIA – FAT</w:t>
      </w:r>
      <w:r>
        <w:rPr>
          <w:sz w:val="24"/>
        </w:rPr>
        <w:t>, no valor de R$ 56.000,00 (cinqüenta e seis mil reais), tendo como beneficiária a FATEC “Artur de Azeved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de que trata o caput destina-se a reforma do Laboratório de Operações Mecân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instituição de ensino beneficiada fica comprometida a apresentar, até 31 de dezembro de 2011, a sua prestação de contas com a comprovação da aplicação do recurso financeiro repassado, 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objeto da subvenç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utorizada a abertura, no orçamento municipal vigente, de crédito adicional especial para cobrir as despesas com a execução desta Lei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2T16:37:00Z</dcterms:modified>
  <cp:revision>11</cp:revision>
  <dc:subject/>
  <dc:title/>
</cp:coreProperties>
</file>