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u w:val="single"/>
        </w:rPr>
        <w:t>PROJETO DE LEI Nº 115 DE 2011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AUTÓGRAFO Nº 125 DE 2011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 DENOMINAÇÃO À QUADRA POLIESPORTIVA SITUADA NA RUA HEITOR PAULO ZORZETTO, JARDIM BICENTENÁRIO, NO BAIRRO DO TUCURA DE QUADRA POLIESPORTIVA ROBERTO AUGUSTO CASTOLDI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1º  A quadra poliesportiva, situada na Rua Heitor Paulo Zorzetto, Jardim Bicentenário, no Bairro do Tucura, passa a denominar-se QUADRA POLIESPORTIVA ROBERTO AUGUSTO CASTOLDI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t. 2º Esta  Lei entra em vigor na data de sua publicaçã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Mesa da Câmara Municipal de Mogi Mirim,  23 de agosto de 20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Projeto de Lei nº 115/2011</w:t>
      </w:r>
    </w:p>
    <w:p>
      <w:pPr>
        <w:pStyle w:val="Normal"/>
        <w:ind w:left="720" w:hanging="0"/>
        <w:rPr/>
      </w:pPr>
      <w:r>
        <w:rPr/>
        <w:t>Autoria: Vereador João Luís Andrade Teixei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11-08-23T13:14:00Z</cp:lastPrinted>
  <dcterms:modified xsi:type="dcterms:W3CDTF">2011-08-23T16:14:00Z</dcterms:modified>
  <cp:revision>14</cp:revision>
  <dc:subject/>
  <dc:title/>
</cp:coreProperties>
</file>