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8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14 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M-SE EM TODOS OS TERMOS AS LEIS MUNICIPAIS Nº 3.336, DE 18 DE MAIO DE 2000 E 4.149, DE 31 DE MARÇO DE 2006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Ficam revogadas, em todos os termos os seus termos, as Leis Municipais nº 3.336, de 18 de maio de 2000 e nº 4.149, de 31 de março de 2006, que dispõe sobre doação de área de terreno de propriedade do Município a empresa </w:t>
      </w:r>
      <w:r>
        <w:rPr>
          <w:b/>
          <w:sz w:val="22"/>
          <w:szCs w:val="22"/>
        </w:rPr>
        <w:t>ART. PAISAGISMO INDÚSTRIA E COMÉRCIO LTD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7 de agost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18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7T12:57:00Z</dcterms:modified>
  <cp:revision>12</cp:revision>
  <dc:subject/>
  <dc:title/>
</cp:coreProperties>
</file>