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u w:val="single"/>
        </w:rPr>
        <w:t>PROJETO DE LEI Nº. 116 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>AUTÓGRAFO Nº 126 DE 20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Á DENOMINAÇÃO À AREA VERDE “3” DO CONDOMINIO JARDIM SOARES, NO DISTRITO DE MARTIM FRANCISCO DE ÁREA VERDE ARLINDO ANTONIO VILLANOV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CÂMARA MUNICIPAL DE MOGI MIRIM APRO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A </w:t>
        <w:tab/>
        <w:t>Área Verde  “3”, localizada no Condomínio Jardim Soares, no Distrito de Martim Francisco, neste Município, passa a denominar-se ÁREA VERDE ARLINDO ANTONIO VILLANOV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Mesa da Câmara Municipal de Mogi Mirim, 23 de agost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116/2011</w:t>
      </w:r>
    </w:p>
    <w:p>
      <w:pPr>
        <w:pStyle w:val="Normal"/>
        <w:ind w:left="720" w:hanging="0"/>
        <w:rPr/>
      </w:pPr>
      <w:r>
        <w:rPr/>
        <w:t>Autoria: Vereador Marcos Bento Alves de Godoy</w:t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1:00Z</dcterms:created>
  <dc:creator>PSB</dc:creator>
  <dc:description/>
  <cp:keywords/>
  <dc:language>en-US</dc:language>
  <cp:lastModifiedBy>marlene</cp:lastModifiedBy>
  <cp:lastPrinted>2009-09-29T07:51:00Z</cp:lastPrinted>
  <dcterms:modified xsi:type="dcterms:W3CDTF">2011-08-23T16:25:00Z</dcterms:modified>
  <cp:revision>6</cp:revision>
  <dc:subject/>
  <dc:title>ASSUNTO: Solicita ao Sr Prefeito Municipal Arquiteto Carlos Nelson Bueno, que determine ao Departamento de Obras e Viação (DOV</dc:title>
</cp:coreProperties>
</file>