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15 DE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QUADRA POLIESPORTIVA SITUADA NA RUA HEITOR PAULO ZORZETTO, JARDIM BICENTENÁRIO, NO BAIRRO DO TUCURA DE QUADRA POLIESPORTIVA ROBERTO AUGUSTO CASTOLD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quadra poliesportiva, situada na Rua Heitor Paulo Zorzetto, Jardim Bicentenário, no Bairro do Tucura, passa a denominar-se QUADRA POLIESPORTIVA ROBERTO AUGUSTO CASTOLD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ab/>
        <w:t>Sala das Sessões “Vereador Santo Róttoli”, em 3 de agosto de 2011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ÃO LUÍS ANDRADE TEIX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6:10:00Z</dcterms:modified>
  <cp:revision>13</cp:revision>
  <dc:subject/>
  <dc:title/>
</cp:coreProperties>
</file>