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PROJETO DE LEI Nº. 116  DE 20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DÁ DENOMINAÇÃO  DE ARLINDO ANTONIO VILLANOVAÀ AREA VERDE “3” DO CONDOMINIO JARDIM SOARES EM MARTIM FRANCISCO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A CÂMARA MUNICIPAL DE MOGI MIRIM APROV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         </w:t>
      </w:r>
      <w:r>
        <w:rPr>
          <w:sz w:val="24"/>
          <w:szCs w:val="28"/>
        </w:rPr>
        <w:t xml:space="preserve">Art.1º A </w:t>
        <w:tab/>
        <w:t>Área Verde  “3”, localizada no Condomínio Jardim Soares em Martim Francisco, neste Município, passa a denominar-se ÁREA VERDE ARLINDO ANTONIO VILLANOVA</w:t>
      </w:r>
      <w:r>
        <w:rPr>
          <w:b/>
          <w:sz w:val="24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</w:t>
      </w:r>
      <w:r>
        <w:rPr>
          <w:sz w:val="24"/>
          <w:szCs w:val="28"/>
        </w:rPr>
        <w:t xml:space="preserve">Art.2º Esta lei entra em vigor na data de sua publicação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rt.3º Revogam se as disposições em contrari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04 de agosto 20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READOR MARCOS BENTO ALVES DE GODO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ANCADA PD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lindo Antonio Villanova nasceu na área rural do Distrito de Martim Francisco e desde cedo já ajudava a família na lavou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sou se com Irene Cavenaghi Villanova com quem teve 9 filh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ticipou da vida religiosa do Distrito de Martim Francisco e da cidade vizinha Santo Antonio de Posse.</w:t>
      </w:r>
    </w:p>
    <w:p>
      <w:pPr>
        <w:pStyle w:val="Normal"/>
        <w:jc w:val="both"/>
        <w:rPr/>
      </w:pPr>
      <w:r>
        <w:rPr>
          <w:sz w:val="28"/>
          <w:szCs w:val="28"/>
        </w:rPr>
        <w:t>Na Igreja sempre trabalhou em prol dos necessitados, participando ativamente nas quermesses.</w:t>
      </w:r>
    </w:p>
    <w:p>
      <w:pPr>
        <w:pStyle w:val="Normal"/>
        <w:jc w:val="both"/>
        <w:rPr/>
      </w:pPr>
      <w:r>
        <w:rPr>
          <w:sz w:val="28"/>
          <w:szCs w:val="28"/>
        </w:rPr>
        <w:t>Também fazia parte do coral da igreja de Martim Francisco.</w:t>
      </w:r>
    </w:p>
    <w:p>
      <w:pPr>
        <w:pStyle w:val="Normal"/>
        <w:jc w:val="both"/>
        <w:rPr/>
      </w:pPr>
      <w:r>
        <w:rPr>
          <w:sz w:val="28"/>
          <w:szCs w:val="28"/>
        </w:rPr>
        <w:t>Contribuiu com o crescimento do esporte em nosso município principalmente o esporte rural amador sua grande paix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6:21:00Z</dcterms:created>
  <dc:creator>PSB</dc:creator>
  <dc:description/>
  <cp:keywords/>
  <dc:language>en-US</dc:language>
  <cp:lastModifiedBy>marlene</cp:lastModifiedBy>
  <cp:lastPrinted>2009-09-29T07:51:00Z</cp:lastPrinted>
  <dcterms:modified xsi:type="dcterms:W3CDTF">2011-08-05T12:58:00Z</dcterms:modified>
  <cp:revision>4</cp:revision>
  <dc:subject/>
  <dc:title>ASSUNTO: Solicita ao Sr Prefeito Municipal Arquiteto Carlos Nelson Bueno, que determine ao Departamento de Obras e Viação (DOV</dc:title>
</cp:coreProperties>
</file>