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1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CONCESSÃO ADMINISTRATIVA DE USO DE VEÍCULO AUTOMOTOR DE PROPRIEDADE DO MUNICÍPIO À ASSOCIAÇÃO DE PAIS E AMIGOS DOS EXCEPCIONAIS (APAE)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inciso II, do art. 114, da vigente Lei Orgânica do Município de Mogi Mirim, é dada à </w:t>
      </w:r>
      <w:r>
        <w:rPr>
          <w:b/>
          <w:sz w:val="24"/>
        </w:rPr>
        <w:t>ASSOCIAÇÃO DE PAIS E AMIGOS DOS EXCEPCIONAIS (APAE),</w:t>
      </w:r>
      <w:r>
        <w:rPr>
          <w:sz w:val="24"/>
        </w:rPr>
        <w:t xml:space="preserve"> associação civil de direito privado, sem fins econômicos, cadastrada no CNPJ/MF sob nº 44.769. 156/0001-07, com sede à Avenida Jacareí, nº 585, Bairro Jardim 31 de Março, Município e Comarca de Mogi Mirim, Estado de São Paulo, a concessão administrativa de uso do veículo automotor oficial VW/MPolo, Espécie/Tipo Utilitário/Ônibus, ano 2010/2011, Cor Branca, Placas EGI-9246, de propriedade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A concessão administrativa de uso de que trata esta Lei tem por objetivo o transporte e acessibilidade de alunos da entidade e será pelo prazo de 10 (dez) anos, a contar da publicação do presente ato, prorrogável por igual período, mediante formal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nquanto na posse da entidade concessionária, o bem público fica sob sua responsabilidade, respondendo por sua conservação e mantença, bem como responsável por quaisquer danos que venham ocorrer, seja material, ao meio ambiente ou a terceiros, salvo os desgastes decorrentes do uso natural da su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Também ficará a cargo da entidade o contrato do motorista, de um monitor de ônibus e as despesas com combustí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Nenhuma retificação será permitida no veículo objeto da concessão de uso, por parte da entidade conce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o Poder Executivo, através do Departamento de Educação, autorizado a realizar a fiscalização sobre o uso do bem público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responsabilidades e obrigações da permissionária constam do Termo de Concessão Administrativa de Uso firmado entre 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não atendimento aos ditames desta Lei e do Termo de Concessão Administrativa de Uso, resultará na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7 de agost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8-17T16:41:00Z</cp:lastPrinted>
  <dcterms:modified xsi:type="dcterms:W3CDTF">2011-08-17T19:45:00Z</dcterms:modified>
  <cp:revision>17</cp:revision>
  <dc:subject/>
  <dc:title/>
</cp:coreProperties>
</file>