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b/>
          <w:sz w:val="20"/>
        </w:rPr>
        <w:t xml:space="preserve">             </w:t>
      </w:r>
      <w:r>
        <w:rPr>
          <w:sz w:val="20"/>
          <w:u w:val="single"/>
        </w:rPr>
        <w:t>PROJETO DE LEI Nº 122 DE 2011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>AUTÓGRAFO Nº 117 DE 2011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FICAM INCORPORADOS AO PERÍMETRO URBANO DO MUNICÍPIO DE MOGI MIRIM AS GLEBAS DE TERRA DE QUE CONSTAM PERTENCER A ADOLFO ANGI FILHO, LEONE JOSÉ ANGI FILHO, GENFERTIL – INDÚSTRIA E COMÉRCIO DE FERTILIZANTES ORGÂNICOS LTDA EPP, HENRIQUE CARLOS PESSOA E ALEXANDRE DO PRADO ROTTOLI, E DÁ OUTRAS PROVIDÊNCIAS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º Ficam incorporadas ao perímetro urbano do Município de Mogi Mirim as glebas de terra de que constam pertencer a </w:t>
      </w:r>
      <w:r>
        <w:rPr>
          <w:b/>
        </w:rPr>
        <w:t>ADOLFO ANGI FILHO, LEONE JOSÉ ANGI FILHO, GENFERTIL – INDÚSTRIA E COMÉRCIO DE FERTILIZANTES ORGÂNICOS LTDA EPP, HENRIQUE CARLOS PESSOA E ALEXANDRE DO PRADO ROTTOLI</w:t>
      </w:r>
      <w:r>
        <w:rPr/>
        <w:t>, objetos das matrículas nº 7.956, 55.664, 66.281, 66.818 e 19.384, respectivamente, localizadas na Rodovia Governador Adhemar Pereira de Barros – SP-340 – km 155, Município e Comarca de Mogi Mirim, tendo suas linhas perimétricas assim descritas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A ÁREA: “Com frente para a Rodovia Governador Adhemar Pereira de Barros (SP-340), nas proximidades do km 154, confrontando do lado do quem da Rodovia Governador Adhemar Pereira de Barros (SP-340) olha para os imóveis com a propriedade da Adolfo Angi Filho; do lado esquerdo confronta com o Loteamento Chácara Sol Nascente; e nos fundos confronta com o Loteamento Chácara Sol Nascente, Gleba 2 de propriedade Adolfo Angi Filho (matrícula) 7.954), totalizando uma área de 359.799,00 metros quadrados.”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2º A incorporação ao Perímetro Urbano do Município de Mogi Mirim da área descrita no art. 1º desta Lei, tem por objetivo o incentivo industri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17 de agost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  <w:t>Projeto de Lei nº 122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8-17T13:10:00Z</dcterms:modified>
  <cp:revision>17</cp:revision>
  <dc:subject/>
  <dc:title/>
</cp:coreProperties>
</file>