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21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CONCESSÃO ADMINISTRATIVA DE USO DE VEÍCULO AUTOMOTOR DE PROPRIEDADE DO MUNICÍPIO À ASSOCIAÇÃO DE PAIS E AMIGOS DOS EXCEPCIONAIS (APAE)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Profª FLÁVIA ROSSI, </w:t>
      </w:r>
      <w:r>
        <w:rPr>
          <w:sz w:val="24"/>
        </w:rPr>
        <w:t>Vice-Prefeita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os termos do inciso II, do art. 114, da vigente Lei Orgânica do Município de Mogi Mirim, é dada à </w:t>
      </w:r>
      <w:r>
        <w:rPr>
          <w:b/>
          <w:sz w:val="24"/>
        </w:rPr>
        <w:t>ASSOCIAÇÃO DE PAIS E AMIGOS DOS EXCEPCIONAIS (APAE),</w:t>
      </w:r>
      <w:r>
        <w:rPr>
          <w:sz w:val="24"/>
        </w:rPr>
        <w:t xml:space="preserve"> associação civil de direito privado, sem fins econômicos, cadastrada no CNPJ/MF sob nº 44.769/0001-07, com sede à Avenida Jacareí, nº 585, Bairro Jardim 31 de Março, Município e Comarca de Mogi Mirim, Estado de São Paulo, a concessão administrativa de uso do veículo automotor oficial VW/MPolo, Espécie/Tipo Utilitário/Ônibus, ano 2010/2011, Cor Branca, Placas EGI-9246, de propriedade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 A concessão administrativa de uso de que trata esta Lei tem por objetivo o transporte e acessibilidade de alunos da entidade e será pelo prazo de 10 (dez) anos, a contar da publicação do presente ato, prorrogável por igual período, mediante formal interesse das par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nquanto na posse da entidade concessionária, o bem público fica sob sua responsabilidade, respondendo por sua conservação e mantença, bem como responsável por quaisquer danos que venham ocorrer, seja material, ao meio ambiente ou a terceiros, salvo os desgastes decorrentes do uso natural da sua final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Também ficará a cargo da entidade o contrato do motorista, de um monitor de ônibus e as despesas com combustíve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Nenhuma retificação será permitida no veículo objeto da concessão de uso, por parte da entidade concessionária, sem a prévia autorização do Poder Execu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o Poder Executivo, através do Departamento de Educação, autorizado a realizar a fiscalização sobre o uso do bem público objeto da concess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s responsabilidades e obrigações da permissionária constam do Termo de Concessão Administrativa de Uso firmado entre as par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 não atendimento aos ditames desta Lei e do Termo de Concessão Administrativa de Uso, resultará na revogação pura e simples do presente ato, sem prejuízo das demais penalidades leg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3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fª FLÁVIA ROSS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ce-Prefeita no exercício do cargo de Prefei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1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15T16:14:00Z</dcterms:modified>
  <cp:revision>14</cp:revision>
  <dc:subject/>
  <dc:title/>
</cp:coreProperties>
</file>