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122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FICAM INCORPORADOS AO PERÍMETRO URBANO DO MUNICÍPIO DE MOGI MIRIM AS GLEBAS DE TERRA DE QUE CONSTAM PERTENCER A ADOLFO ANGI FILHO, LEONE JOSÉ ANGI FILHO, GENFERTIL – INDÚSTRIA E COMÉRCIO DE FERTILIZANTES ORGÂNICOS LTDA EPP, HENRIQUE CARLOS PESSOA E ALEXANDRE DO PRADO ROTTOLI, E DÁ OUTRAS PROVIDÊNCIA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Profª FLÁVIA ROSSI, </w:t>
      </w:r>
      <w:r>
        <w:rPr>
          <w:sz w:val="24"/>
        </w:rPr>
        <w:t>Vice-Prefeita no exercício do cargo de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m incorporadas ao perímetro urbano do Município de Mogi Mirim as glebas de terra de que constam pertencer a </w:t>
      </w:r>
      <w:r>
        <w:rPr>
          <w:b/>
          <w:sz w:val="24"/>
        </w:rPr>
        <w:t>ADOLFO ANGI FILHO, LEONE JOSÉ ANGI FILHO, GENFERTIL – INDÚSTRIA E COMÉRCIO DE FERTILIZANTES ORGÂNICOS LTDA EPP, HENRIQUE CARLOS PESSOA E ALEXANDRE DO PRADO ROTTOLI</w:t>
      </w:r>
      <w:r>
        <w:rPr>
          <w:sz w:val="24"/>
        </w:rPr>
        <w:t>, objetos das matrículas nº 7.956, 55.664, 66.281, 66.818 e 19.384, respectivamente, localizadas na Rodovia Governador Adhemar Pereira de Barros – SP-340 – km 155, Município e Comarca de Mogi Mirim, tendo suas linhas perimétricas assim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A ÁREA: “Com frente para a Rodovia Governador Adhemar Pereira de Barros (SP-340), nas proximidades do km 154, confrontando do lado do quem da Rodovia Governador Adhemar Pereira de Barros (SP-340) olha para os imóveis com a propriedade da Adolfo Angi Filho; do lado esquerdo confronta com o Loteamento Chácara Sol Nascente; e nos fundos confronta com o Loteamento Chácara Sol Nascente, Gleba 2 de propriedade Adolfo Angi Filho (matrícula) 7.954), totalizando uma área de 359.799,00 metros quadrados.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incorporação ao Perímetro Urbano do Município de Mogi Mirim da área descrita no art. 1º desta Lei, tem por objetivo o incentivo industr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5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fª FLÁVIA ROSS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ce-Prefeita no exercício do cargo de Prefei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22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8-15T17:57:00Z</dcterms:modified>
  <cp:revision>16</cp:revision>
  <dc:subject/>
  <dc:title/>
</cp:coreProperties>
</file>