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19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RECEBER, POR DOAÇÃO, ÁREA DE TERRENO DE PROPRIEDADE DE JUSSARA SOARES VIEIRA E OUTR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Profª FLÁVIA ROSSI, </w:t>
      </w:r>
      <w:r>
        <w:rPr>
          <w:sz w:val="24"/>
        </w:rPr>
        <w:t>Vice-Prefeita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receber, por doação, de </w:t>
      </w:r>
      <w:r>
        <w:rPr>
          <w:b/>
          <w:sz w:val="24"/>
        </w:rPr>
        <w:t>JUSSARA SOARES VIEIRA E OUTROS</w:t>
      </w:r>
      <w:r>
        <w:rPr>
          <w:sz w:val="24"/>
        </w:rPr>
        <w:t>, áreas de terreno constantes do imóvel rural cadastrado no INCRA, sob nº 950.041.498.360.5 e na Receita Federal sob nº 3.692.036.2, localizadas na Rua Dr. José Fabiano de Christo Gurjão e Rua Dr. Antônio Carlos Salvato, Distrito Industrial II – Luiz Torrani, denominada “Área Remanescente 2”, Fazenda Bela Vista, contendo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A ÁREA PARA PROLONGAMENTO DA RUA DR. JOSÉ FABIANO DE CHRISTO GURJÃ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em início no ponto 1, localizado na divisa entre a propriedade de Forusi Metais Sanitários e a Rua Dr. José Fabiano de Christo Gurjão; daí segue com AZ 108º 32’ 03” e distância de 215,82 metros até o ponto 2, confrontando com a propriedade da Forusi Metais Sanitários e com a área remanescentes 2 da Fazenda Bela Vista (mat. 77.367); daí deflete em curva à esquerda com raio de 15,00 metros e desenvolvimento de 23.53 metros até o ponto 3; daí deflete à direita e segue com AZ 198º 40’ 03” e distância de 45,00 metros até o ponto 4, daí deflete à direita em curva à esquerda com raio de 15,00 metros e desenvolvimento de 23,60 metros até o ponto 5; daí segue com AZ 288º 32’ 03” e distância de 215, 82 metros até o ponto 6, confrontando nestes trechos com a área remanescente 2 da Fazenda Bela Vista (mat. 77.367); daí deflete à direita e segue com AZ 18º 56’ 03” e distância de 15,00 metros até o ponto 1, início da descrição, confrontando com a Rua Dr. José Fabiano de Christo Gurjão, encerrando uma área de 3.558, 88 metros quadrados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A ÁREA PARA PROLONGAMENTO DA RUA DR. ANTONIO CARLOS SALVAT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em início no ponto 6, localizado na divisa entre a área remanescente 2 da Fazenda Bela Vista (mat. 77.367) e a Rua Dr. José Fabiano de Christo Gurjão; daí segue em curva à direita com raio de 15,00 metros e desenvolvimento de 23,56 metros até o ponto 7; daí segue com AZ 198º 40’ 03” e distância de 320,08 metros até o ponto 8; daí segue em curva à esquerda com raio de 15,00 metros e desenvolvimento de 23,57 metros até o ponto 9; daí deflete à direita e segue com Az 288 41’ 49” e distância de 30,00 metros até o ponto 10, confrontando até aqui com a área remanescente 2 da Fazenda Bela Vista (mat. 77.367); daí deflete à direita e segue com AZ 18º 40’ 03” e distância de 350,00 metros até o ponto 11, confrontando com a propriedade de Fundição Regali Brasil; daí deflete à direita e segue com AZ 108º 32’ 03” e distância de 29,97 metros até o ponto 6, início da descrição comfrontando com a Rua Dr. José Fabiano de Christo Gurjão, encerrando uma área de 5.346,58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áreas de terreno de que trata esta Lei serão destinadas para obras de prolongamento da Rua Dr. José Fabiano de Christo Gurjão e Rua Dr. Antônio Carlos Salv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4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fª FLÁVIA ROSS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ce-Prefeita no exercício do cargo de Prefei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9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15T16:13:00Z</dcterms:modified>
  <cp:revision>13</cp:revision>
  <dc:subject/>
  <dc:title/>
</cp:coreProperties>
</file>