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enda ao Projeto de Lei nº 00126 de 2011, que institui o Fundo Especial de BOMBEIROS (FEBOM) e dá outras providências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menda Aditiva nº                           ,de 2011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00126 de 2011;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5º Os recursos constituídos no Fundo serão, obrigatoriamente, depositados em instituições financeiras oficiais, em conta especial do FEBOM que será gerida por um Conselho Diretor, composto de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- ..........</w:t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- .........</w:t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- ........</w:t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– Presidente da Ordem dos Advogados do Brasil – OAB, ou por seu representante legalmente constituído.</w:t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 – Presidente do Conselho Regional de Engenharia e Arquitetura – CREA, ou por seu representante legalmente constituído.</w:t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– Presidente do Sindicato dos Metalúrgicos ou por seu representante legalmente constituído.</w:t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 – Presidente do Sindicado da Alimentação ou por seu representante legalmente constituído.</w:t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I – Presidente do Sindicato dos Servidores Públicos Municipais de Mogi Mirim ou por seu representante legalmente constituído.  </w:t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 – Presidente do Sindicato Rural ou por seu representante legalmente constituído.</w:t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822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4673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>Continuação Emenda Aditiva nº                           ,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BENEDITO JOSÉ DO COUTO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i/>
          <w:sz w:val="22"/>
          <w:szCs w:val="22"/>
        </w:rPr>
        <w:t>P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i/>
          <w:sz w:val="22"/>
          <w:szCs w:val="22"/>
        </w:rPr>
        <w:t>Vereadora Prof.ª MÁRCIA RÓTTOLI DE OLIVEIRA MASOT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DR.ª MARIA ALICE FERNANDES MOSTARDINH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Prof.ª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NIVALDO DE JESUS BORI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i/>
          <w:sz w:val="22"/>
          <w:szCs w:val="22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ÍS GUSTAVO STUPP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ÍS ROBERTO TAVAR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Vereador JOSÉ FERNANDES FILH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T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of.º CINOÊ DUZ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>PP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of.º MOACIR GENUARI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of.º JOÃO LUÍS ANDRADE TEIXEIR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AÉRCIO ROCHA PIR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P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JOÃO ANTONIO PIRES GONÇALV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IZ CARLOS FERNANDES CORTEZ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OSVALDO APARECIDO QUAGLI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Vereador MARCOS BENTO ALVES DE GODOY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DT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1:00Z</dcterms:created>
  <dc:creator>Marilene</dc:creator>
  <dc:description/>
  <cp:keywords/>
  <dc:language>en-US</dc:language>
  <cp:lastModifiedBy>Assessor PSB</cp:lastModifiedBy>
  <cp:lastPrinted>2011-08-19T09:35:00Z</cp:lastPrinted>
  <dcterms:modified xsi:type="dcterms:W3CDTF">2011-08-19T12:47:00Z</dcterms:modified>
  <cp:revision>31</cp:revision>
  <dc:subject/>
  <dc:title>ASSUNTO :</dc:title>
</cp:coreProperties>
</file>