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  <w:u w:val="single"/>
        </w:rPr>
      </w:pPr>
      <w:r>
        <w:rPr>
          <w:szCs w:val="24"/>
        </w:rPr>
        <w:t xml:space="preserve">             </w:t>
      </w:r>
      <w:r>
        <w:rPr>
          <w:szCs w:val="24"/>
          <w:u w:val="single"/>
        </w:rPr>
        <w:t>PROJETO DE LEI Nº 124 DE 2011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  <w:u w:val="single"/>
        </w:rPr>
        <w:t>AUTÓGRAFO Nº 118 DE 2011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SPÕE SOBRE ABERTURA DE CRÉDITO ADICIONAL ESPECIAL NO VALOR DE R$ 40.000,0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 CÂMARA MUNICIPAL DE MOGI MIRIM APRO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a Divisão de Contabilidade da Prefeitura de Mogi Mirim autorizada a efetuar a abertura de crédito adicional especial, na importância de </w:t>
      </w:r>
      <w:r>
        <w:rPr>
          <w:b/>
          <w:sz w:val="24"/>
          <w:szCs w:val="24"/>
        </w:rPr>
        <w:t>R$ 40.000,00</w:t>
      </w:r>
      <w:r>
        <w:rPr>
          <w:sz w:val="24"/>
          <w:szCs w:val="24"/>
        </w:rPr>
        <w:t xml:space="preserve"> (quarenta mil reais), na seguinte classificação funcional programátic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197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AMENTO DE SEGURANÇ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rda Municip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01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 Públic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01.06.1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iament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01.06.181.00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rda Municip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01.06.181.0040.2.0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 das Atividades da Guarda Municip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9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nizações e Restituiçõ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 de Recurs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000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O valor da presente abertura de crédito adicional especial será coberto através do excesso de arrecad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Ficam incluídos os valores constantes nos anexos II e III do PPA – 2010 a 2013 e anexos V e VI da LDO de 2011, pelos valores ora suplementados na respectiva classificação programática constante do art. 1º desta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17 de agosto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Autógrafo nº 118/201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Projeto de Lei nº 124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8-17T13:17:00Z</dcterms:modified>
  <cp:revision>14</cp:revision>
  <dc:subject/>
  <dc:title/>
</cp:coreProperties>
</file>