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25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INDENIZAR O SERVIDOR PÚBLICO MUNICIPAL FRANCISCO SEBASTIÃO DOS SANTOS, GUARDA MUNICIPAL SUBORDINADO AO DEPARTAMENTO DE SEGURANÇA DA PREFEITURA DE MOGI MIRIM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rofª FLÁVIA ROSSI, </w:t>
      </w:r>
      <w:r>
        <w:rPr>
          <w:sz w:val="24"/>
        </w:rPr>
        <w:t>Vice-Prefeita no exercício do cargo de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indenizar o servidor público municipal </w:t>
      </w:r>
      <w:r>
        <w:rPr>
          <w:b/>
          <w:sz w:val="24"/>
        </w:rPr>
        <w:t>FRANCISCO SEBASTIÃO DOS SANTOS</w:t>
      </w:r>
      <w:r>
        <w:rPr>
          <w:sz w:val="24"/>
        </w:rPr>
        <w:t>, Guarda Municipal subordinado ao Departamento de Segurança, no valor de R$ 40.000,00 (quarenta mil reais), para fins de aquisição de uma prótese para amputação transfemu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§ 1º A prótese de que trata o </w:t>
      </w:r>
      <w:r>
        <w:rPr>
          <w:i/>
          <w:sz w:val="24"/>
        </w:rPr>
        <w:t>caput</w:t>
      </w:r>
      <w:r>
        <w:rPr>
          <w:sz w:val="24"/>
        </w:rPr>
        <w:t xml:space="preserve"> abrange encaixe intermediário em termoplástico transparente rígido para utilização de prova, encaixe definitivo com MLV fibra de carbono e resina acrílica, encaixe interno em termoplástico flexível, adaptador de rotação, joelho com unidade hidráulico rotativo “módulos em alumínio e titânio, pé em fibra de carbono com revestimento cosmético para alto desempenho”, revestimento cosmético e estético da prótese removível e prótese para utilização em ág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aquisição da prótese é resultante da perda do membro inferior esquerdo do servidor, decorrente de um tiro recebido em ação poli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eito o pagamento da indenização por parte da Municipalidade, encerra-se o processo dando plena, geral e irrevogável quitação, para nada mais reclamar o servidor dentro ou fora do juízo, seja a que título for, renunciando a toda e qualquer ação envolvendo fatos anteriormente noticiados, seja por danos materiais, danos morais ou sobre qualquer outra conseqüência que eventualmente venha a se manifestar com o tempo em razão do que dispõe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o servidor indenizado comprometido a prestar contas do material adquirido perante o Departamento Administrativo da Prefeitura de Mogi Mirim, apresentando cópia da Nota Fiscal, imediatamente após sua emissão, a fim de ser juntada aos autos do Processo Administrativo sob nº 12110/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9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fª FLÁVIA ROSS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feita no exercício do cargo de Prefe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5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15T17:46:00Z</dcterms:modified>
  <cp:revision>16</cp:revision>
  <dc:subject/>
  <dc:title/>
</cp:coreProperties>
</file>