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124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ADICIONAL ESPECIAL NO VALOR DE R$ 40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 autorizada a efetuar a abertura de crédito adicional especial, na importância de </w:t>
      </w:r>
      <w:r>
        <w:rPr>
          <w:b/>
          <w:sz w:val="24"/>
        </w:rPr>
        <w:t>R$ 40.000,00</w:t>
      </w:r>
      <w:r>
        <w:rPr>
          <w:sz w:val="24"/>
        </w:rPr>
        <w:t xml:space="preserve"> (quarenta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9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SEGURANÇ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urança Púb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i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01.06.181.0040.2.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s Atividades da Guarda Municip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90.9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enizações e Restitui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excesso de arrecad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incluídos os valores constantes nos anexos II e III do PPA – 2010 a 2013 e anexos V e VI da LDO de 2011, pelos valores ora suplementados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9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4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46:00Z</dcterms:modified>
  <cp:revision>13</cp:revision>
  <dc:subject/>
  <dc:title/>
</cp:coreProperties>
</file>