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7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 A ALIENAR, POR DOAÇÃO, ÁREA DE TERRENO AO INSTITUTO NACIONAL DO SEGURO SOCIAL (INSS)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Profª FLÁVIA ROSSI, </w:t>
      </w:r>
      <w:r>
        <w:rPr>
          <w:sz w:val="24"/>
        </w:rPr>
        <w:t>Vice-Prefeita no exercício do cargo de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, área de terreno de sua propriedade ao </w:t>
      </w:r>
      <w:r>
        <w:rPr>
          <w:b/>
          <w:sz w:val="24"/>
        </w:rPr>
        <w:t>INSTITUTO MACIONAL DO SEGURO SOCIAL (INSS)</w:t>
      </w:r>
      <w:r>
        <w:rPr>
          <w:sz w:val="24"/>
        </w:rPr>
        <w:t>, localizada na Avenida Adib Chaib, Vila São José, Bairro do Aterrado, Município e Comarca de Mogi Mirim, Estado de São Paulo, inscrita no Cadastro Técnico Municipal sob nº 53.39.70.0212.01, abrangendo as Matrículas nºs 19.295.28.767 e 28.769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Um lote de terreno, com área de 1.960,11 metros quadrados, sem benfeitorias, com as seguintes descrições: tem início no ponto 1, deste ponto segue por uma reta medindo 53,70 metros até o ponto 2; deste ponto, deflete à direita e segue em reta medindo 35,00 metros até o ponto 3; deste ponto deflete à direita e segue em reta medindo 49,00 metros, até o ponto 4; deste ponto deflete à direita e segue em curva de raio 9,00 metros e um desenvolvimento de 15,37 metros até o ponto 5; deste ponto segue em reta medindo 25,02 metros até o ponto inicial, confrontando do ponto 1 ao 2 com Área 1, de propriedade do Município de Mogi Mirim; do ponto 2 ao 3 confronta com a Área 3, também de propriedade do Município; do ponto 3 ao 4 com futuro prolongamento da Avenida Luiz Gonzaga de Amoedo Campos; do ponto 4 ao 5 confronta com a confluência do futuro prolongamento da Avenida Luiz Gonzaga de Amoedo Campos e a Avenida Adib Chaib; e do ponto 5 ao 1 confronta com a Avenida Adib Chaib (Diretriz para bolsão de estacionamento)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doação a que se refere a presente Lei será feita para que o INSS destine o imóvel doado a implantação de uma agência de previdência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s despesas com a lavratura do instrumento público e com o registro do título junto ao Cartório de Registro de imóveis ficarão a cargo do INS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doação será irrevogável e irretratável, salvo se for dada ao imóvel, destinação diversa da prevista na mencionad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briga-se o INSS a construir o prédio no terreno doado com início das obras e serviços dentro do prazo de 12 (doze) meses e a concluí-las, já para o pleno funcionamento da agência, em 3 (três) anos, contados num e noutro da publicação da presente Lei, sob pena de reintegração d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scritura definitiva do imóvel só será outorgada à entidade donatária uma vez cumpridas as exigências constantes na presente Lei e estando a agência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1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fª FLÁVIA ROSS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feita no exercício do cargo de Prefe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7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15T18:16:00Z</dcterms:modified>
  <cp:revision>15</cp:revision>
  <dc:subject/>
  <dc:title/>
</cp:coreProperties>
</file>