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AO PROJETO DE LEI Nº 126 DE 2011, QUE INSTITUI O FUNDO ESPECIAL DE BOMBEIROS (FEBOM) E DÁ OUTRAS    PROVIDÊNCI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MODIFICATIVA Nº  001 DE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Artigo  5 º, do Projeto de Lei nº 126, de 2011, passa a vigorar com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5º Os  recursos constituídos no Fundo serão, obrigatoriamente, depositados em instituições financeiros oficiais, em conta especial do FEBOM que será gerida por um Conselho Diretor, composto d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- Prefeito Municipal, como Presidente ou por seu representa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I – O Oficial Comandante do Posto de Bombeiros, como Vice-Presidente ou por seu representante legal constituí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I – Um representante da Câmara Municipal, exceto Presidente e Vereador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Comissões,  24  de agosto d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ISSÃO DE JUSTIÇA E RED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SÉ FERNANDES FIL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ÃO ANTONIO PIRES GONÇAL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04:00Z</dcterms:created>
  <dc:creator>Secretaria</dc:creator>
  <dc:description/>
  <cp:keywords/>
  <dc:language>en-US</dc:language>
  <cp:lastModifiedBy>ptb</cp:lastModifiedBy>
  <cp:lastPrinted>2011-08-24T15:36:00Z</cp:lastPrinted>
  <dcterms:modified xsi:type="dcterms:W3CDTF">2011-08-24T19:03:00Z</dcterms:modified>
  <cp:revision>4</cp:revision>
  <dc:subject/>
  <dc:title/>
</cp:coreProperties>
</file>