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ao Projeto de Lei nº 126 de 2011 que institui o Fundo Especial de Bombeiro – FEBOM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SUPRESSIVA Nº 004 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Supressiva – Suprima-se os incisos VIII, IX  e X  do Artigo 3º  do projeto de Lei nº 126/2011, renumerando os dem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 05 de outubro d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50:00Z</dcterms:created>
  <dc:creator>Secretaria</dc:creator>
  <dc:description/>
  <cp:keywords/>
  <dc:language>en-US</dc:language>
  <cp:lastModifiedBy>ptb</cp:lastModifiedBy>
  <cp:lastPrinted>2011-11-16T15:11:00Z</cp:lastPrinted>
  <dcterms:modified xsi:type="dcterms:W3CDTF">2011-11-16T17:50:00Z</dcterms:modified>
  <cp:revision>2</cp:revision>
  <dc:subject/>
  <dc:title/>
</cp:coreProperties>
</file>