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28 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u w:val="single"/>
        </w:rPr>
        <w:t>AUTÓGRAFO Nº 130 DE 2011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O MUNICÍPIO DE MOGI MIRIM, PELO PODER EXECUTIVO A ALIENAR, POR DOAÇÃO, ÁREA DE TERRENO À FAZENDA DO ESTADO DE SÃO PAULO, COM AFETAÇÃO PARA O MINISTÉRIO PÚBLICO DO ESTADO DE SÃO PAULO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o Município de Mogi Mirim, pelo Poder Executivo, autorizado a alienar, por doação, área de terreno de sua propriedade à </w:t>
      </w:r>
      <w:r>
        <w:rPr>
          <w:b/>
          <w:sz w:val="22"/>
          <w:szCs w:val="22"/>
        </w:rPr>
        <w:t>FAZENDA DO ESTADO DE SÃO PAULO,</w:t>
      </w:r>
      <w:r>
        <w:rPr>
          <w:sz w:val="22"/>
          <w:szCs w:val="22"/>
        </w:rPr>
        <w:t xml:space="preserve"> com afetação para o Ministério Público do Estado de São Paulo, sem encargos para a donatária, localizada na Avenida Adib Chaib, Vila São José, Bairro do Aterrado, Município e Comarca de Mogi Mirim, Estado de São Paulo, inscrita no Cadastro Técnico Municipal sob nº 53.39.70.0424.01, abrangendo as Matrículas nºs 4767, 4768, 4769, 4770, 9023, 28.768 e 46.218, contendo as seguintes medidas, divisas e confrontaçõe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ÁREA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Um lote de terreno, com área de 3.140,09 metros quadrados, sem benfeitorias, com as seguintes descrições: tem início no ponto i, deste ponto segue em curva, com raio de 195,82 metros e desenvolvimento de 19,38 metros até o ponto 2; deste ponto deflete à direita e segue em curva, com raio de 93,58 metros, medindo 20,80 metros até o ponto 3; deste ponto deflete à direita e segue em reta medindo 5,19 metros, até o ponto 4; deste ponto deflete à direita e segue em reta medindo 54,08 metros até o ponto 5; deste ponto deflete à direita e segue em reta medindo 8,49 metros até o ponto 6; deste ponto deflete à direita e segue em curva, com raio de 132,37 metros, e desenvolvimento medindo 37,79 metros até o ponto 7; deste ponto deflete à direita e segue em reta medindo 99,05 metros até o ponto inicial, confrontando do ponto 1 ao 4 com a Avenida Adib Chaib (Diretriz do Bolsão de Estacionamento); do ponto 4 ao 6 confronta com a Rua Prefeito Faria Ataliba Silveira Franco (Diretriz de Bolsão de Estacionamento); do ponto 6 ao 7 com confluência da Rua Padre José com a Rua Prefeito Ataliba Silveira Franco; do ponto 7 ao 1 confronta com as áreas 5. 4, 3 e 2, de propriedade do Município de Mogi Mirim.”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 A doação a que se refere a presente Lei será feita para que a Fazenda do Estado de São Paulo destine o imóvel doado para a construção da sede do Ministério Público do Estado de São Paulo na Comarca de Mogi Miri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1º As despesas com a lavratura do instrumento público e com o registro do título junto ao Cartório de Registro de imóveis ficarão a cargo da Fazenda do Estado de São Paul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A doação será irrevogável e irretratável, salvo se for dada ao imóvel, destinação diversa da prevista na mencionad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A doação transfere ao Ministério Público do Estado de São Paulo o encargo de iniciar a edificação no prazo de 12 (doze) meses e a concluí-la, já para o pleno funcionamento do órgão, em 3 (três) anos, contados num e noutro da publicação da presente Lei, sob pena de reintegração do imóvel e benfeitorias ao patrimônio do Município, sem qualquer direito indenizatório ou de retenção a que título for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4º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  23 de agosto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128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firstLine="709"/>
      <w:jc w:val="both"/>
    </w:pPr>
    <w:rPr>
      <w:rFonts w:ascii="Courier New" w:hAnsi="Courier New" w:cs="Courier New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1-08-23T14:30:00Z</cp:lastPrinted>
  <dcterms:modified xsi:type="dcterms:W3CDTF">2011-08-23T17:31:00Z</dcterms:modified>
  <cp:revision>16</cp:revision>
  <dc:subject/>
  <dc:title/>
</cp:coreProperties>
</file>