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26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NSTITUI O FUNDO ESPECIAL DE BOMBEIROS (FEBOM)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Profª FLÁVIA ROSSI, </w:t>
      </w:r>
      <w:r>
        <w:rPr>
          <w:sz w:val="24"/>
        </w:rPr>
        <w:t>Vice-Prefeita no exercício do cargo de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instituído o Fundo Especial de Bombeiros – FEBOM, vinculado ao Gabinete do Pre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 Fundo, de que trata este artigo, será identificado pela sigla “FEBOM” (Fundo Especial de Bombeiros) e obedecerá à Lei Orçamentária Anual, Lei Orgânica do Município e demais normas em vig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Sem prejuízo das dotações consignadas no orçamento, o Fundo, a que se refere o artigo anterior, tem por finalidade assegurar meios para a expansão e aperfeiçoamento do serviço de combate a incêndios e salvamentos local, provendo recursos que serão utilizados nas seguintes atividad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Aquisição de imóveis, construções, reformas e ampliaçõe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Aquisição de veículos e demais equipamentos e materiais permanentes e de consum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Aquisição e instalação de hidrantes urbanos de incêndio e suas conexões à rede de distribuição de águ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Despesas com serviços de terceiros e outros serviços e encarg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Participação dos bombeiros em cursos e eventos de intercâmbio, especialização e aperfeiçoament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Aquisição de uniformes e equipamento de proteção individual para os bombeiros municipai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 – Custos de sua própria gest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s receitas e despesas integrarão a Lei Orçamentária Anual, através de previsão orçamentária, ou serão integradas mediante créditos adicionais, autorizados por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Constituem receitas do Fund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As dotações orçamentárias destinadas ao Fund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Recursos provenientes de convênios, acordos ou contrat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Recursos de depósitos bancários e de aplicações financeir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Doações, legados e contribuições de pessoas físicas ou jurídicas de direito privado, de órgãos ou entidades federais, de outros Estados ou de Municípios, bem como de entidades internacionai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Venda de bens, veículos, equipamentos e materiais considerados inservíveis ou obsoletos de patrimônio do Município, em uso no Corpo de Bombeir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multas aplicadas pela violação das normas de proteção contra incêndi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 – 5% (cinco por cento) do valor arrecadado com as multas por infração de trânsito, creditados mensalmen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I – o valor total do reembolso pelos atendimentos pré-hospitalares (APH), efetuados pelas unidades de resgate do Corpo de Bombeiros, creditados mensalmen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X – Receita integralmente arrecadada pela taxa de serviços de bombeir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 – Receita da taxa de serviços de bombeiros, recolhida juntamente com os tributos vencidos em exercícios anteriores, inscritos na dívida ativa do Municípi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I – Recursos advindos da co-participação de municípios limítrofes ou não, ajustados em convênio, que regule a prestação de serviços do Corpo de Bombeiros de Mogi Mirim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II – Valores transferidos pelo município, quando a arrecadação do FEBOM se mostrar insuficiente para cobertura do custo de manutenção e os investimentos necessários ao serviço de bombeir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II – quaisquer outras receitas que legalmente lhe possam ser incorporada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s receitas próprias, discriminadas no artigo anterior, serão utilizadas no pagamento das despesas inerentes aos objetivos do Fundo e empenhadas à conta das dotações consignadas ao Gabinete do Pre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Os recursos constituídos no Fundo serão, obrigatoriamente, depositados em instituições financeiras oficiais, em conta especial do FEBOM que será gerida por um Conselho Diretor, composto d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Prefeito Municipal, como Presidente ou por seu representan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O Oficial Comandante do Posto de Bombeiros, como Vice-Presidente ou por seu representante legalmente constituíd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Presidente da Câmara Municipal, ou por vereador por este nomea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s membros do Conselho Diretor serão nomeados através de Portaria do Chefe do Executiv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O Conselho Diretor delibera através de voto de seus membros, registrado em ata, facultado ao membro a justificativa de seu voto, sendo as decisões tomadas por maioria simples de voto, estando presente a maioria absoluta de seus membr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 decisão para aplicação dos recursos do FEBOM, previstos no orçamento ou em créditos adicionais, é da competência do Conselho Diretor, cabendo ao Prefeito Municipal a prestação de contas na forma e nos prazos estabelecidos na legislação vigente, observadas as normas aplicáveis quanto à aquisição e alienação de bens públicos, contratação de compras e serviços e tudo o mais que for estabelecido para a despesa públic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Os bens adquiridos com recursos do FEBOM serão incorporados ao patrimônio público municipal e destinados ao uso do Corpo de Bombeir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O saldo positivo dos recursos do FEBOM apurados no final do exercício financeiro será transferido para o exercício seguinte a crédito do mesmo Fundo, como receita, desde que previsto no orçamento do exercício seguinte, ou será aplicado mediante crédito adicional, autorizado por lei, em favor do Corpo de Bombeir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0. Os membros do Conselho Diretor são responsáveis pela fiscalização do saldo bancário, aplicação dos recursos, realização de despesas, aquisição e alienação de bens, com o auxílio dos órgãos próprios da administração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1. A conta bancária do FEBOM somente será movimentada mediante a assinatura, do Diretor de Finanças e do Tesoureiro, que, de tudo, prestarão contas ao Conselho Diretor e à Administração Municipal para acompanhamento e prestação de contas nos prazos e na forma previstos em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O Fundo terá escrituração própria, atendidas as normas previstas na legislação vigente e ficará sujeito à auditoria do Tribunal de Contas do Esta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3. O FEBOM utilizar-se-á dos órgãos próprios da Administração Municipal para a elaboração do seu serviço administrativ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4. O FEBOM integrará o orçamento anual do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5. Na constituição do FEBOM observar-se-á o disposto nos artigos 71 a 74 da Lei Federal nº 4320, de 17 de março de 196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6. O mandato dos membros do Conselho Diretor coincidirá com o do Prefeito Municipal, sendo suas funções exercidas gratuitamente, mas consideradas como prestação de serviços relevantes ao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7. O Poder Executivo regulamentará a presente lei, por Decreto, no prazo de 30 (trinta) dias, estabelecendo o local, período e forma de reunião do Conselho Diretor, bem como a forma de admissão e substituição de seus membr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8.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10 de agost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ofª FLÁVIA ROSS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ce-Prefeita no exercício do cargo de Prefei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26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8-15T17:45:00Z</dcterms:modified>
  <cp:revision>18</cp:revision>
  <dc:subject/>
  <dc:title/>
</cp:coreProperties>
</file>