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</w:t>
      </w:r>
      <w:r>
        <w:rPr>
          <w:sz w:val="24"/>
          <w:u w:val="single"/>
        </w:rPr>
        <w:t>PROJETO DE LEI Nº 130  DE 2011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  <w:u w:val="single"/>
        </w:rPr>
        <w:t>AUTÓGRAFO Nº 141 DE 2011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 DENOMINAÇÃO À RUA “14” DO LOTEAMENTO CHÁCARAS SOL NASCENTE DE RUA BENEDITO DONIZETI BARBOS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  A Rua “14” do Loteamento Chácaras Sol Nascente, passa a denominar-se RUA BENEDITO DONIZETI BARBOS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20 de setembro  de 20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Projeto de Lei nº 130/2011</w:t>
      </w:r>
    </w:p>
    <w:p>
      <w:pPr>
        <w:pStyle w:val="Normal"/>
        <w:ind w:left="720" w:hanging="0"/>
        <w:rPr/>
      </w:pPr>
      <w:r>
        <w:rPr/>
        <w:t>Autoria: Vereador Luís Roberto Tavares</w:t>
      </w:r>
    </w:p>
    <w:p>
      <w:pPr>
        <w:pStyle w:val="Normal"/>
        <w:ind w:left="720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1-09-20T11:45:00Z</dcterms:modified>
  <cp:revision>12</cp:revision>
  <dc:subject/>
  <dc:title/>
</cp:coreProperties>
</file>