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30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RUA “14” DO LOTEAMENTO CHÁCARAS SOL NASCENTE DE RUA BENEDITO DONIZETI BARBOS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 A Rua “14” do Loteamento Chácaras Sol Nascente, passa a denominar-se RUA BENEDITO DONIZETI BARBOS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8 de agosto de 201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0T11:43:00Z</dcterms:modified>
  <cp:revision>11</cp:revision>
  <dc:subject/>
  <dc:title/>
</cp:coreProperties>
</file>