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 131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142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RUA “12” DO LOTEAMENTO CHÁCARAS SOL NASCENTE D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A Rua “12” do Loteamento Chácaras Sol Nascente, passa a denominar-se RUA LÁZARO BARBOZ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0 de set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31/2011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2:16:00Z</dcterms:modified>
  <cp:revision>12</cp:revision>
  <dc:subject/>
  <dc:title/>
</cp:coreProperties>
</file>