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131 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 DENOMINAÇÃO À RUA “12” DO LOTEAMENTO CHÁCARAS SOL NASCENTE DE RUA LÁZARO BARBOZ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 A Rua “12” do Loteamento Chácaras Sol Nascente, passa a denominar-se RUA LÁZARO BARBOZ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8 de agosto de 2011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1-09-20T12:13:00Z</dcterms:modified>
  <cp:revision>11</cp:revision>
  <dc:subject/>
  <dc:title/>
</cp:coreProperties>
</file>