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SAGEM MODIFICATIVA AO PROJETO DE LEI OBJETO DA MENSAGEM Nº 98/11 QUE DISPÕE SOBRE ALIENAÇÃO DE ÁREA DE TERRENO À FAZEND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Executivo Municipal apresentou o Projeto de Lei acima evidenciado, que dispõe sobre alienação, por doação, de área de terreno à Fazenda do Estado de São Paulo, objetivando a construção da sede do Ministério Público na Comarca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 sendo, estou propondo a alteração da matéria em questão, nos termos abaixo expos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rt. 3º deve ter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. 3º</w:t>
      </w:r>
      <w:r>
        <w:rPr>
          <w:b/>
          <w:sz w:val="22"/>
          <w:szCs w:val="22"/>
        </w:rPr>
        <w:t xml:space="preserve"> Art. 3º A doação transfere ao Ministério Público do Estado de São Paulo o encargo de iniciar a edificação no prazo de 12 (doze) meses e a concluí-la, já para o pleno funcionamento do órgão, em 3 (três) anos, contados num e noutro da publicação da presente Lei, sob pena de reintegração do imóvel e benfeitorias ao patrimônio do Município, sem qualquer direito indenizatório ou de retenção a que título for”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Justificativa</w:t>
      </w:r>
      <w:r>
        <w:rPr>
          <w:sz w:val="24"/>
        </w:rPr>
        <w:t>: A doação da área será feita à Fazenda do Estado, porém será o Ministério Público que irá construir o prédio, e é este que tem que cumprir as obrigações quanto aos prazos para construção de sua s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prima-se o art. 4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ustificativa:</w:t>
      </w:r>
      <w:r>
        <w:rPr>
          <w:sz w:val="24"/>
        </w:rPr>
        <w:t xml:space="preserve"> Somente será possível dar início à referida obra, por parte do Ministério Público, com escritura em definitivo do imóvel com outorga ao órgão donatário, considerando que a edificação depende de prévia outorga do domí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 destacar que a mudança aqui proposta altera a propositura sem a modificar substanci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eit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ª Flávia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feita no exercício do cargo de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23T17:42:00Z</dcterms:modified>
  <cp:revision>7</cp:revision>
  <dc:subject/>
  <dc:title/>
</cp:coreProperties>
</file>